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черв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3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відчуження квартири </w:t>
      </w:r>
    </w:p>
    <w:p>
      <w:pPr>
        <w:pStyle w:val="Normal"/>
        <w:jc w:val="both"/>
        <w:rPr/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 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розглянувши заяву ХХХХХ, ХХХ року народження, яка зареєстрована та проживає за адресою: вул. ХХХ, буд. ХХ    м. Покров, подання служби у справах дітей, виконавчий комітет Покровської міської ради встановив, що заявниця просить надати дозвіл на відчуження будинку № ХХ по вул. ХХХ в м. Покров, який належить їй на праві власності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значеному будинку право користування житлом має малолітня дитина заявниці ХХХХ, ХХХХ року народження. Після відчуження будинку дитина буде зареєстрована та проживатиме за адресою: вул. ХХХ, буд. ХХ, кв. ХХ м. Пок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Батько малолітнього, ХХХХ,ХХХ року народження, який зареєстрований за адресою: вул. ХХХ, буд. ХХ кв. ХХм. Покров, не заперечує проти відчуження будинку № ХХ по вул. ХХ в  м Пок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ітей, 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ХХХХ на відчуження  будинку за адресою: вул. ХХХ, буд. ХХм. Покр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ХХХХХ </w:t>
      </w:r>
      <w:r>
        <w:rPr>
          <w:bCs/>
          <w:szCs w:val="28"/>
        </w:rPr>
        <w:t>протягом 10 днів з моменту укладання договору надати до служби у справах дітей виконкому Покровської міської ради копію договору, укладеного відповідно до рішення виконавчого комітету Покровської міської ради, довідку про місце реєстрації та подальшого проживання малолітнього ХХХХ, ХХХ</w:t>
      </w:r>
      <w:r>
        <w:rPr>
          <w:szCs w:val="28"/>
        </w:rPr>
        <w:t xml:space="preserve"> року наро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аренко І.Г.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документи, надані гр.Устенко Оленою Володимирівно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 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розглянувши заяву Устенко Олени Володимирівни, 07.09.1994 року народження, яка зареєстрована та проживає за адресою: вул. Сєрова, буд. 10    м. Покров, подання служби у справах дітей, виконавчий комітет Покровської міської ради встановив, що заявниця просить надати дозвіл на відчуження будинку № 10 по вул. Сєрова в м. Покров, який належить їй на праві власності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значеному будинку право користування житлом має малолітня дитина заявниці Устенко Олексій Вячеславович, 12.11.2013 року народження. Після відчуження будинку дитина буде зареєстрована та проживатиме за адресою: вул. Центральна, буд. 57, кв. 58 м. Пок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малолітнього, Устенко Вячеслав Миколайович,12.10.1993 року народження, який зареєстрований за адресою: вул. Матросова, буд. 42 кв. 1      м. Покров, не заперечує проти відчуження будинку № 10 по вул. Сєрова в             м Пок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ітей, 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Устенко Олени Володимирівни на відчуження  будинку за адресою: вул. Сєрова, буд. 10 м. Покр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Cs/>
          <w:szCs w:val="28"/>
        </w:rPr>
        <w:tab/>
        <w:t xml:space="preserve">2. </w:t>
      </w:r>
      <w:r>
        <w:rPr>
          <w:szCs w:val="28"/>
        </w:rPr>
        <w:t xml:space="preserve">Устенко Олені Володимирівні </w:t>
      </w:r>
      <w:r>
        <w:rPr>
          <w:bCs/>
          <w:szCs w:val="28"/>
        </w:rPr>
        <w:t>протягом 10 днів з моменту укладання договору надати до служби у справах дітей виконкому Покровської міської ради копію договору, укладеного відповідно до рішення виконавчого комітету Покровської міської ради, довідку про місце реєстрації та подальшого проживання малолітнього Устенка Олексія Вячеславовича, 12.11.2013</w:t>
      </w:r>
      <w:r>
        <w:rPr>
          <w:szCs w:val="28"/>
        </w:rPr>
        <w:t xml:space="preserve"> року народженн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ізували: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Заступник міського голови  </w:t>
        <w:tab/>
        <w:tab/>
        <w:tab/>
        <w:tab/>
        <w:tab/>
        <w:tab/>
        <w:t>Н.О.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юридичного відділу</w:t>
        <w:tab/>
        <w:tab/>
        <w:tab/>
        <w:tab/>
        <w:t>Ю.В.Петеч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4:00Z</dcterms:created>
  <dc:creator>Регистратор</dc:creator>
  <dc:description/>
  <cp:keywords/>
  <dc:language>en-US</dc:language>
  <cp:lastModifiedBy>Общий</cp:lastModifiedBy>
  <cp:lastPrinted>2016-06-14T10:26:00Z</cp:lastPrinted>
  <dcterms:modified xsi:type="dcterms:W3CDTF">2017-08-17T07:57:00Z</dcterms:modified>
  <cp:revision>7</cp:revision>
  <dc:subject/>
  <dc:title/>
</cp:coreProperties>
</file>