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62560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» червня 2016 р.                                                                            № 318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няття з кварти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громадян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матеріали, надані відділом обліку та розподілу житла, згідно ст.40 Житлового кодексу України, п.26 Правил обліку громадян, які потребують поліпшення житлових умов, затверджених постановою Ради Міністрів Української РСР і Української республіканської ради професійних спілок від 11.12.1984 р. № 470, та керуючись ст.30  Закону України „Про місцеве самоврядування в Україні”, виконавчий комітет 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 Виключити з першочергового списку гр.ХХХХ у зв’язку із звільненням з ОВЦ  УДПтСУ у Дніпропетровській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начальника відділу  обліку та розподілу житла Царенко І.Г.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Секретар міської ради                                                                            А.І. Пасту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аренко, 4-24-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0:00Z</dcterms:created>
  <dc:creator>Жильё</dc:creator>
  <dc:description/>
  <cp:keywords/>
  <dc:language>en-US</dc:language>
  <cp:lastModifiedBy>Общий</cp:lastModifiedBy>
  <cp:lastPrinted>2016-06-16T08:28:00Z</cp:lastPrinted>
  <dcterms:modified xsi:type="dcterms:W3CDTF">2017-08-17T08:29:00Z</dcterms:modified>
  <cp:revision>50</cp:revision>
  <dc:subject/>
  <dc:title/>
</cp:coreProperties>
</file>