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5339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ки ХХХХ щодо приватизації квартири № ХХ по вул. ХХХ, буд.  № ХХ та громадян ХХХХ, ХХХХ, ХХХХ щодо відмови від приватизації квартири № ХХ по вул. ХХХ, буд. № ХХ на користь –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№ ХХ на одну особу – 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19T10:40:00Z</dcterms:modified>
  <cp:revision>98</cp:revision>
  <dc:subject/>
  <dc:title/>
</cp:coreProperties>
</file>