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ки ХХХХ щодо приватизації квартири № ХХ по вул. ХХХ, буд. № ХХ та громадянина ХХХ щодо відмови від приватизації квартири № ХХ по вул. ХХХ, буд. № ХХ на користь матері – 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, буд. № ХХ на одну особу – 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19T10:38:00Z</dcterms:modified>
  <cp:revision>76</cp:revision>
  <dc:subject/>
  <dc:title/>
</cp:coreProperties>
</file>