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9» червня 2016р.                                                                                       № 31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яву громадян щодо приватизації квартири № ХХ по вул. ХХХ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заяви громадянки ХХХ щодо приватизації квартири № ХХ по вул. ХХХ, буд.  № ХХ та громадян ХХХ, ХХХ, ХХХ щодо відмови від приватизації квартири № ХХ по вул. ХХХ, буд. № ХХ на користь – ХХХХ, керуючись Законом України "Про приватизацію державного житлового фонду", підпунктом 1 пункту "а" ст. 29 Закону України "Про місцеве самоврядування в Україні", виконком міської ради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firstLine="57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дійснити приватизацію квартири № ХХ по вул. ХХХ, буд.  № ХХ на одну особу ХХХ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А.І. Пас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Хабачева, 4-26-6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45:00Z</dcterms:created>
  <dc:creator>CCН</dc:creator>
  <dc:description/>
  <cp:keywords/>
  <dc:language>en-US</dc:language>
  <cp:lastModifiedBy>Общий</cp:lastModifiedBy>
  <cp:lastPrinted>2016-06-16T08:06:00Z</cp:lastPrinted>
  <dcterms:modified xsi:type="dcterms:W3CDTF">2017-08-19T10:37:00Z</dcterms:modified>
  <cp:revision>93</cp:revision>
  <dc:subject/>
  <dc:title/>
</cp:coreProperties>
</file>