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 ХХХ, ХХХХ щодо приватизації квартири № ХХ по вул. ХХХ, буд. № ХХ та громадянина ХХХ щодо відмови від приватизації квартири № ХХ по вул. ХХ, буд. № ХХ на користь матері – 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, буд. № ХХ на дві особ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2/3 частини квартири - ХХХ, 1/3 частина квартири - 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19T10:36:00Z</dcterms:modified>
  <cp:revision>83</cp:revision>
  <dc:subject/>
  <dc:title/>
</cp:coreProperties>
</file>