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5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ДНЗ № 22 по вул. Л.Чайкіної, 31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управління освіти виконавчого комітету Покровської міської ради  № 1170  від 22.06.2016 року  про дозвіл на розробку проектно-кошторисної документації по об’єкту: «Капітальний ремонт покрівлі КДНЗ № 22 по вул. Л.Чайкіної, 31 в м. Покров Дніпропетровської області», 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Покровської міської ради на розробку проектно-кошторисної документації по об’єкту: «Капітальний ремонт покрівлі КДНЗ № 22 по  вул. Л.Чайкіної, 31 в м. Покров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і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1:00Z</dcterms:created>
  <dc:creator>Rew</dc:creator>
  <dc:description/>
  <cp:keywords/>
  <dc:language>en-US</dc:language>
  <cp:lastModifiedBy>Общий</cp:lastModifiedBy>
  <cp:lastPrinted>2016-01-22T13:28:00Z</cp:lastPrinted>
  <dcterms:modified xsi:type="dcterms:W3CDTF">2017-08-17T11:12:00Z</dcterms:modified>
  <cp:revision>5</cp:revision>
  <dc:subject/>
  <dc:title> </dc:title>
</cp:coreProperties>
</file>