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1473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та обрізку дерев та зелених насаджень при проведенні робіт з реконструкції міського парку               ім. Мозолевського Бориса в м. Пок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зареєстрованої декларації «Реконструкція міського парку ім. Б. Мозолевського в м. Орджонікідзе Дніпропетровської області» від 24.06.2016 № ДП 083161761424, п. 4 «Загальні положення» Порядку виконання підготовчих та будівельних робіт, затвердженого постановою Кабінету Міністрів України від 26.08.2011 № 466,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 МКП «Добробут» (Ревуцький А. С.) виконати на території міського парку ім. Б. Мозолевського підготовчі роботи з видалення та обрізки дерев та зелених насаджень з урахуванням рішень робочого проекту «Реконструкція міського парку ім. Б. Мозолевського в м. Орджонікідзе Дніпропетровської області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</w:t>
        <w:tab/>
        <w:t>термін – до 01.10.20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та контроль за виконанням цього рішення покласти на заступника міського голови Гончарова М. В. та головного архітектора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0:00Z</dcterms:created>
  <dc:creator>Rew</dc:creator>
  <dc:description/>
  <cp:keywords/>
  <dc:language>en-US</dc:language>
  <cp:lastModifiedBy>Общий</cp:lastModifiedBy>
  <cp:lastPrinted>2016-07-19T16:02:00Z</cp:lastPrinted>
  <dcterms:modified xsi:type="dcterms:W3CDTF">2017-08-17T11:21:00Z</dcterms:modified>
  <cp:revision>6</cp:revision>
  <dc:subject/>
  <dc:title> </dc:title>
</cp:coreProperties>
</file>