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9» серпня  2016 р.                                                                                    № 4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вигот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но – кошторисної докумен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«Реконструкція системи опа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НЗ «ДЮСШ» по вул. Горького, 12 та </w:t>
      </w:r>
    </w:p>
    <w:p>
      <w:pPr>
        <w:pStyle w:val="Normal"/>
        <w:rPr/>
      </w:pPr>
      <w:r>
        <w:rPr>
          <w:sz w:val="28"/>
          <w:szCs w:val="28"/>
          <w:lang w:val="uk-UA"/>
        </w:rPr>
        <w:t>нежитлової будівлі по вул. Торгова,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створення сприятливих умов при проведенні спортивних занять, сталого функціонування будівлі комунального закладу «Дитячо-юнацька спортивна школа в місті Покров Дніпропетровської області», керуючись ст.30 Закону України «Про місцеве самоврядування 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управлінню освіти виконавчого комітету Покровської міської ради на виготовлення проектно – кошторисної документації на «Реконструкція системи опалення КПНЗ «ДЮСШ» по вул. Горького, 12 та  нежитлової будівлі по вул. Торгова, 31 в м. Покров Дніпропетро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 за  виконанням  цього  рішення  покласти  на  заступника   міського  голови 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ебенок В.В. , 4-30-01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07:00Z</dcterms:created>
  <dc:creator>Rew</dc:creator>
  <dc:description/>
  <cp:keywords/>
  <dc:language>en-US</dc:language>
  <cp:lastModifiedBy>User</cp:lastModifiedBy>
  <cp:lastPrinted>2016-09-29T11:39:00Z</cp:lastPrinted>
  <dcterms:modified xsi:type="dcterms:W3CDTF">2016-09-29T08:39:00Z</dcterms:modified>
  <cp:revision>4</cp:revision>
  <dc:subject/>
  <dc:title> </dc:title>
</cp:coreProperties>
</file>