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груд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6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глянувши матеріали, надані відділом обліку та розподілу житла,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ХХХХХ, ХХХХ р.н.,  зареєстрований  в соціальному гуртожитку по вул.ХХХХ, ХХ, кім.ХХХ , склад сім’ї – 4 чо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сімейними обставинами  заявник просить надати йому  кімнату меншої площі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ХХХХ, ХХХХ року народження, зареєстрований та проживає  в соціальному гуртожитку по вул.ХХХХ, ХХ, кім.ХХ.  З 01.09.2000 р.  працює в Орджонікідзевському  міському суді на посаді  заступника керівника апарату суду.  Адміністрація суду клопоче про виділення службової квартири ХХХХХ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ХХХХХ, ХХХХ року народження, зареєстрований у м.Дніпро, вул.ХХХХХ, буд.ХХ, кв.ХХХ. З грудня 2015 року перебуває на посаді заступника міського голови м.Покров, житло винаймає. Керуючий справами виконкому клопоче про надання гр.ХХХХХ службового жит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56 «Переліку категорій працівників, яким може бути надано службові жилі приміщення», затвердженого постановою Ради Міністрів УРСР від 04.02.1988 р. № 37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2, ст.3 розділу І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вільне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імнату № ХХ  (жила   площа –  14.0  кв.м) в соціальному гуртожитку по вул.ХХХХ, буд.ХХХ надати гр.ХХХХ,  склад сім’ї – 4 чол., тимчасово, з щорічним моніторинг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1. Зобов’язати гр.ХХХХ.  звільнити кімн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ХХ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термін до 01.01. 2017 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 Міському комунальному підприємству «Житлово – експлуатаційне об’єднання» прийняти у гр.ХХХХ. звільнену кімнату № ХХ в соціальному гуртожит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вул.ХХХХ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акту приймання-переда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 Звільнену однокімнатну квартиру № ХХ в будинку № ХХ по вул.ХХХХ  (житлова площа –  18,8 кв.м, загальна – 35.9 кв.м) надати гр.</w:t>
      </w:r>
      <w:r>
        <w:rPr>
          <w:rFonts w:cs="Times New Roman" w:ascii="Times New Roman" w:hAnsi="Times New Roman"/>
          <w:sz w:val="28"/>
          <w:szCs w:val="28"/>
          <w:lang w:val="uk-UA"/>
        </w:rPr>
        <w:t>ХХХ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склад  сім’ї –  1 чол., як службове житло, на час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джонікідзевському  міському суд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3. Звільнену двокімнатну квартиру  № ХХ в будинку № ХХ по вул.ХХХ (житлова площа –  28,9 кв.м, загальна – 49.8 кв.м) надати гр.</w:t>
      </w:r>
      <w:r>
        <w:rPr>
          <w:rFonts w:cs="Times New Roman" w:ascii="Times New Roman" w:hAnsi="Times New Roman"/>
          <w:sz w:val="28"/>
          <w:szCs w:val="28"/>
          <w:lang w:val="uk-U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склад  сім’ї –  2 чол., як службове житло, на час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у виконкомі Покро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Відділу економіки  розглянути можливість погашення заборгованості за комунальні послуги попередніх квартиронаймачів  по вул.ХХХХ, буд.ХХ, кв.ХХ у відповідності до діючих нормативно-правових  акті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</w:t>
        <w:tab/>
        <w:t xml:space="preserve">  </w:t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9:00Z</dcterms:created>
  <dc:creator>Жильё</dc:creator>
  <dc:description/>
  <cp:keywords/>
  <dc:language>en-US</dc:language>
  <cp:lastModifiedBy>Общий</cp:lastModifiedBy>
  <cp:lastPrinted>2016-12-23T12:25:00Z</cp:lastPrinted>
  <dcterms:modified xsi:type="dcterms:W3CDTF">2017-08-30T10:11:00Z</dcterms:modified>
  <cp:revision>3</cp:revision>
  <dc:subject/>
  <dc:title/>
</cp:coreProperties>
</file>