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56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Heading4"/>
        <w:ind w:hanging="180"/>
        <w:rPr/>
      </w:pPr>
      <w:r>
        <w:rPr>
          <w:b w:val="false"/>
          <w:sz w:val="26"/>
          <w:szCs w:val="26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 числа службових</w:t>
      </w:r>
    </w:p>
    <w:p>
      <w:pPr>
        <w:pStyle w:val="Heading4"/>
        <w:ind w:hanging="18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</w:t>
      </w:r>
    </w:p>
    <w:p>
      <w:pPr>
        <w:pStyle w:val="Heading4"/>
        <w:ind w:hanging="180"/>
        <w:jc w:val="both"/>
        <w:rPr>
          <w:b w:val="false"/>
          <w:b w:val="false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960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 результатами  розгляду матеріалів,  наданих  відділом   обліку   та розподілу  житла,  встановлено наступн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Гр.ХХХХ, ХХХХ р.н., уродженка м.Снігурівка Миколаївської області, зареєстрована та на підставі  рішення виконкому від 25.11.2005 року № 510 проживає в службовій однокімнатній квартирі № 1 по вул.ХХХ, буд.ХХ  (загальна площа – 32.4 м.кв., житлова – 18.5 м.кв.), склад сім’ї – 1 особа.   </w:t>
      </w:r>
      <w:r>
        <w:rPr>
          <w:sz w:val="26"/>
          <w:szCs w:val="26"/>
        </w:rPr>
        <w:t xml:space="preserve">З 1981 року працювала медичною сестрою в центральній міській лікарні (стаж роботи – 31 рік), є ветераном праці, з 2013 року знаходиться  на  пенсії. Родина </w:t>
      </w:r>
      <w:r>
        <w:rPr>
          <w:sz w:val="26"/>
          <w:szCs w:val="26"/>
          <w:lang w:val="uk-UA"/>
        </w:rPr>
        <w:t>ХХХХ</w:t>
      </w:r>
      <w:r>
        <w:rPr>
          <w:sz w:val="26"/>
          <w:szCs w:val="26"/>
        </w:rPr>
        <w:t>. з 30.09.1985 рок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 перебуває на квартирній черзі ( в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загальному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списку за № 52, в першочерговому - № 70).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Власного житла не ма</w:t>
      </w:r>
      <w:r>
        <w:rPr>
          <w:sz w:val="26"/>
          <w:szCs w:val="26"/>
          <w:lang w:val="uk-UA"/>
        </w:rPr>
        <w:t>є. Адміністрація та профспілковий комітет КЗ «ЦМЛ м.Покров ДОР»   клопоче про виключення    квартири № 1 по вул.Центральній, буд.54 зі складу службови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Керуючись  пунктом 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 «Про  службові  жилі  приміщення», та статтею 30 Закону 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color w:val="000000"/>
          <w:sz w:val="26"/>
          <w:szCs w:val="26"/>
          <w:lang w:val="uk-UA"/>
        </w:rPr>
        <w:t>. Однокімнатну квартиру № ХХ</w:t>
      </w:r>
      <w:r>
        <w:rPr>
          <w:sz w:val="26"/>
          <w:szCs w:val="26"/>
          <w:lang w:val="uk-UA"/>
        </w:rPr>
        <w:t xml:space="preserve"> в будинку № ХХ по вул.ХХХХ (житлова площа – 18.5 м.кв.) виключити з числа службових.  Основним квартиронаймачем визначити    гр.ХХХХ, склад сім’ї – 1 чол.  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Зняти гр.ХХХХ, склад сім’ї – 4 чол.,   з квартирної</w:t>
      </w:r>
      <w:r>
        <w:rPr>
          <w:color w:val="000000"/>
          <w:sz w:val="26"/>
          <w:szCs w:val="26"/>
          <w:lang w:val="uk-UA"/>
        </w:rPr>
        <w:t xml:space="preserve">  черги у зв’язку з  наявністю  у   кожного члена родини рівня середньої забезпеченості жилою площею громадян  в Дніпропетровській області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03:00Z</dcterms:created>
  <dc:creator>Work1</dc:creator>
  <dc:description/>
  <cp:keywords/>
  <dc:language>en-US</dc:language>
  <cp:lastModifiedBy>Общий</cp:lastModifiedBy>
  <cp:lastPrinted>2016-12-23T08:40:00Z</cp:lastPrinted>
  <dcterms:modified xsi:type="dcterms:W3CDTF">2017-08-30T10:17:00Z</dcterms:modified>
  <cp:revision>3</cp:revision>
  <dc:subject/>
  <dc:title/>
</cp:coreProperties>
</file>