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озглянувши матеріали, надані відділом обліку та розподілу житла,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ХХХ, ХХХ року народження, зареєстрована у м.Покров, вул.ХХХ, буд.ХХ (власником будинку є мати заявниці, зареєстровано 12 осіб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асного житла не має. Склад сім’ї – 1 чол.  Працює прибиральницею територій ЖЕУ № 3. Адміністрація та профспілковий комітет МКП «ЖЕО» просить надати ХХХХ. кімнату в соціальному гуртожитк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ХХХ, ХХХ р.н.,  зареєстрована  та проживала в будинку чоловіка  по вул.ХХ,ХХ,  склад сім’ї – 1 чол. Згідно акту обстеження домоволодіння будинок непридатний для проживання. Власного житла не має, є пенсіонеркою. Заявниця просить надати кімнату в соціальному гуртожит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3 розділу І 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Звільнену кімнату № ХХ (жила   площа –  11.3  кв.м) в соціальному гуртожитку по вул.ХХХ, буд.ХХ надати гр.ХХХ,  склад сім’ї – 1 чол., тимчасово, з щорічним моніторинг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Звільнену кімнату № ХХ  (жила   площа –  18.0  кв.м) в соціальному гуртожитку по вул.ХХХ, буд.ХХ  надати  гр.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нтроль за виконанням цього рішення покласти на начальника відділу  обліку та розподілу житла Царенко І.Г.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</w:t>
        <w:tab/>
        <w:t xml:space="preserve">  </w:t>
        <w:tab/>
        <w:t>О.М.Шапо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5:00Z</dcterms:created>
  <dc:creator>Жильё</dc:creator>
  <dc:description/>
  <cp:keywords/>
  <dc:language>en-US</dc:language>
  <cp:lastModifiedBy>Общий</cp:lastModifiedBy>
  <cp:lastPrinted>2016-09-23T12:51:00Z</cp:lastPrinted>
  <dcterms:modified xsi:type="dcterms:W3CDTF">2017-08-23T08:33:00Z</dcterms:modified>
  <cp:revision>3</cp:revision>
  <dc:subject/>
  <dc:title/>
</cp:coreProperties>
</file>