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6921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8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найму соціального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__________  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 матеріали,  надані  відділом  обліку  та  розподілу  житл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…»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>В И Р І Ш И В 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родовжити строк дії договору найму соціального житла по   вул.ХХХ, буд.ХХ, кв.ХХ гр.ХХХХ (склад сім’ї - 6 чол.)  до 03.06.2017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одовжити строк дії договору найму соціального житла по   вул.ХХХ, буд.ХХ, кв.ХХ  гр.ХХХХ, склад сім’ї - 4 особи,  до 29.09.2017 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довжити строк дії договору найму соціального житла по   вул.ХХХ, буд.ХХ, кв.ХХ   гр.ХХХХ, склад сім’ї – 3 особи,  до 02.07.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довжити строк дії договору найму соціального житла по   вул.ХХХХ, буд.ХХ, кв.ХХ   гр.ХХХ, склад сім’ї – 3 особи,  до 30.09.2017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начальника відділу обліку та розподілу житла Царенко І.Г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Царенко, 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3:00Z</dcterms:created>
  <dc:creator>Жильё</dc:creator>
  <dc:description/>
  <cp:keywords/>
  <dc:language>en-US</dc:language>
  <cp:lastModifiedBy>Общий</cp:lastModifiedBy>
  <cp:lastPrinted>2016-09-23T13:05:00Z</cp:lastPrinted>
  <dcterms:modified xsi:type="dcterms:W3CDTF">2017-08-23T08:16:00Z</dcterms:modified>
  <cp:revision>3</cp:revision>
  <dc:subject/>
  <dc:title/>
</cp:coreProperties>
</file>