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2012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90</w:t>
      </w:r>
    </w:p>
    <w:p>
      <w:pPr>
        <w:pStyle w:val="Normal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мін житлової площі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 заяви громадян : ХХХХ., ХХХХ. щодо обміну житла, яке знаходиться в комунальній власності,  керуючись ст. 79 Житлового Кодексу України та ст.30 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Дозволити гр. ХХХХ, який мешкає в м. Покров  по вул. ХХХ, буд.ХХ, кв.ХХ, житлова площа 26,80 кв.м. , склад сім`ї - 1 особа, обмін квартири з гр. ХХХХ, яка мешкає в м. Покров по вул. ХХХ, буд.ХХ, кв.ХХ, житлова площа 28,20 кв.м., склад сім`ї - 2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иконуючому обов’язки начальника МКП «ЖЕО» Кулінічу М. В. забезпечити згідно з рішенням видачу орд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харчук, 4-41-0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1:00Z</dcterms:created>
  <dc:creator>User</dc:creator>
  <dc:description/>
  <cp:keywords/>
  <dc:language>en-US</dc:language>
  <cp:lastModifiedBy>Общий</cp:lastModifiedBy>
  <cp:lastPrinted>2016-09-21T11:42:00Z</cp:lastPrinted>
  <dcterms:modified xsi:type="dcterms:W3CDTF">2017-08-28T08:35:00Z</dcterms:modified>
  <cp:revision>15</cp:revision>
  <dc:subject/>
  <dc:title>Р І Ш Е Н Н Я</dc:title>
</cp:coreProperties>
</file>