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Х, 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 ХХХХ, ХХХХ щодо приватизації квартири № ХХ по вул. ХХХХ, буд. № ХХ та громадян ХХХХ, ХХХХ щодо відмови від приватизації квартири № ХХ по вул. ХХХХ, буд. № ХХ на користь – ХХХХХ та Х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 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приватизацію квартири № ХХ по вул. ХХХХ, буд. № ХХ на дві особи: 1/2 частина квартири - ХХХХ, 1/2 частина квартири - ХХХХ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4-22-44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7:00Z</dcterms:created>
  <dc:creator>CCН</dc:creator>
  <dc:description/>
  <cp:keywords/>
  <dc:language>en-US</dc:language>
  <cp:lastModifiedBy>Общий</cp:lastModifiedBy>
  <cp:lastPrinted>2016-10-07T11:05:00Z</cp:lastPrinted>
  <dcterms:modified xsi:type="dcterms:W3CDTF">2017-08-28T08:40:00Z</dcterms:modified>
  <cp:revision>3</cp:revision>
  <dc:subject/>
  <dc:title/>
</cp:coreProperties>
</file>