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21145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7460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верес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487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идачу орде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ям гуртожит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_           </w:t>
      </w:r>
    </w:p>
    <w:p>
      <w:pPr>
        <w:pStyle w:val="Normal"/>
        <w:tabs>
          <w:tab w:val="clear" w:pos="708"/>
          <w:tab w:val="left" w:pos="394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матеріали, надані відділом обліку та розподілу житла, виконавчий комітет міської ради встановив наступн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ХХХ, ХХХ р.н.,  з 1993 року зареєстрована   та   мешкає   без   ордеру  по вул.ХХХ, буд.ХХ, кв.ХХ. (житлова площа – 25.5кв.м ).  Підставою для вселення за вищевказаною адресою булаїї заява, погоджена та завізована директором ПТУ-50, в якому на той час працювала заявниця. Власного житла не має, склад сім’ї –  3  особи. ХХХ.  просить надати ордер на квартиру № ХХ по вул.ХХ буд.Х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равового захисту  громадян, яким своєчасно не були видані ордери,згідно  ст.1 Закону України «Про забезпечення реалізації житлових прав мешканців гуртожитків» від 4.09.08 р. № 50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  керуючись  ст.30 Закону України «Про місцеве самоврядування в Україні», виконавчий комітет 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ти      гр.ХХХ ордер  на   квартиру № ХХ в будинку № ХХ по вул.ХХХХ, склад сім’ї – 3 особ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2. Покласти обов’язки по видачі ордеру за вищезазначеною адресою на начальника відділу обліку та розподілу житла  Царенко І.Г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О.М.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2"/>
          <w:szCs w:val="22"/>
          <w:lang w:val="uk-UA"/>
        </w:rPr>
        <w:t>Царенко,  4-24-50</w:t>
      </w:r>
    </w:p>
    <w:sectPr>
      <w:type w:val="nextPage"/>
      <w:pgSz w:w="11906" w:h="16838"/>
      <w:pgMar w:left="1701" w:right="707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2:00Z</dcterms:created>
  <dc:creator>Work1</dc:creator>
  <dc:description/>
  <cp:keywords/>
  <dc:language>en-US</dc:language>
  <cp:lastModifiedBy>Общий</cp:lastModifiedBy>
  <cp:lastPrinted>2016-09-23T13:08:00Z</cp:lastPrinted>
  <dcterms:modified xsi:type="dcterms:W3CDTF">2017-08-23T08:36:00Z</dcterms:modified>
  <cp:revision>3</cp:revision>
  <dc:subject/>
  <dc:title/>
</cp:coreProperties>
</file>