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ІСЦЕВЕ  САМОВРЯДУВАННЯ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КОНАВЧИЙ  КОМІТЕТ ОРДЖОНІКІДЗЕВСЬКОЇ  МІСЬКОЇ  РАДИ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НІПРОПЕТРОВСЬКОЇ ОБЛАСТІ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46190" cy="628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27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 xml:space="preserve">                                       "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27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"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січ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2016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ро розподі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звільненого житла</w:t>
      </w:r>
    </w:p>
    <w:p>
      <w:pPr>
        <w:pStyle w:val="Normal"/>
        <w:tabs>
          <w:tab w:val="clear" w:pos="708"/>
          <w:tab w:val="center" w:pos="4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</w:t>
      </w:r>
    </w:p>
    <w:p>
      <w:pPr>
        <w:pStyle w:val="Normal"/>
        <w:tabs>
          <w:tab w:val="clear" w:pos="708"/>
          <w:tab w:val="center" w:pos="4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Розглянувши матеріали, надані відділом обліку та розподілу житла,   виконком міської ради встановив наступ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.ХХХХХХХ, ХХХХ р.н., зареєстрована та проживає в соціальному гуртожитку по вул.ХХХ, буд.ХХ , кім.ХХ, склад сім’ї – 2 особи. Власного   житла   не   має, перебуває на квартирній черзі та соціальній квартирній черзі в позачерговому списку під № 1. Має статус особи  з  числа  дітей,   позбавлених батьківського піклування, є одинокою матір’ю. Заявниця просить надати її родині соціальне житло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.ХХХХ, ХХХ р.н., зареєстрована у м.Орджонікідзе по вул.ХХХ, буд.ХХ, кв.ХХ (двокімнатна, жила площа – 27.9 кв.м., зареєстровано 7 осіб).  Склад її сім’ї – 5 осіб. Власного житла не має, перебуває на квартирній черзі та соціальній квартирній черзі у першочерговому списку під № 2. Є одинокою матір’ю. Заявниця просить надати її родині  соціальне жит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еруючис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т.2, ст.3 розділу І, п.16  ст.12 розділ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акону України «Про житловий фонд соціального призначення»   від    12.01.2006  р.   №  3334 – 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та ст.30 Закону  України «Про місцеве самоврядування в Україні», виконком міської ради </w:t>
      </w:r>
    </w:p>
    <w:p>
      <w:pPr>
        <w:pStyle w:val="Normal"/>
        <w:spacing w:lineRule="auto" w:line="240" w:before="0" w:after="240"/>
        <w:ind w:left="2832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 И Р І Ш И В 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1. Звільнену однокімнатну квартиру № ХХ в будинку № ХХ по вул.ХХХ (житлова площа –  11.7 кв.м, загальна – 26.7 кв.м), тимчасово, терміном на один рік, надати гр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ХХХХ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як соціальне житло, склад  сім’ї –  2 чол.</w:t>
      </w:r>
      <w:r>
        <w:rPr>
          <w:rFonts w:cs="Times New Roman" w:ascii="Times New Roman" w:hAnsi="Times New Roman"/>
          <w:color w:val="000000"/>
          <w:sz w:val="32"/>
          <w:szCs w:val="32"/>
          <w:lang w:val="uk-UA"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Гр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ХХХ.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няти з соціального квартирного обліку та виключити із позачергового списку,  склад сім’ї – 2 чол.,  на підставі її заяв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Звільнену однокімнатну квартиру № ХХ в будинку № ХХ по вул.ХХХХ (житлова площа –  19.1 кв.м, загальна – 36.2 кв.м), тимчасово, терміном на один рік, надати грХХХ  як соціальне житло, склад  сім’ї –  4 чол.</w:t>
      </w:r>
      <w:r>
        <w:rPr>
          <w:rFonts w:cs="Times New Roman" w:ascii="Times New Roman" w:hAnsi="Times New Roman"/>
          <w:color w:val="000000"/>
          <w:sz w:val="32"/>
          <w:szCs w:val="32"/>
          <w:lang w:val="uk-UA"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Гр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ХХХ.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няти з соціального квартирного обліку та виключити із першочергового та загального списків,  склад сім’ї – 4 чол.,  на підставі її заяв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3. Контроль за виконанням цього рішення покласти на начальника відділу  обліку та розподілу житла Царенко І.Г.       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іський голова                                                                 </w:t>
        <w:tab/>
        <w:t xml:space="preserve">  </w:t>
        <w:tab/>
        <w:tab/>
        <w:t>О.М.Шаповал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Царенко, 4-24-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</w:p>
    <w:sectPr>
      <w:type w:val="nextPage"/>
      <w:pgSz w:w="11906" w:h="16838"/>
      <w:pgMar w:left="180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 Знак1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46:00Z</dcterms:created>
  <dc:creator>Жильё</dc:creator>
  <dc:description/>
  <cp:keywords/>
  <dc:language>en-US</dc:language>
  <cp:lastModifiedBy>Общий</cp:lastModifiedBy>
  <cp:lastPrinted>2016-01-26T11:04:00Z</cp:lastPrinted>
  <dcterms:modified xsi:type="dcterms:W3CDTF">2017-08-11T10:03:00Z</dcterms:modified>
  <cp:revision>39</cp:revision>
  <dc:subject/>
  <dc:title/>
</cp:coreProperties>
</file>