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пікл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повн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ХХХХ, ХХХХ року народження, яка зареєстрована за адресою: м. Орджонікідзе, вул. ХХХХ, буд. ХХ, проживає за адресою: с. Шолохове, вул. ХХХХ, буд. Х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ання служби у справах дітей, виконком Орджонікідзевської міської ради встановив, що заявниця просить призначити її піклувальником неповнолітньої племінниці, ХХХХ, ХХХХ року народження, яка залишилась без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и дитини, ХХХХ, померла 16.12.2015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ХХХ бажає бути піклувальником своєї племінниці та має для цього всі підстави: матеріально забезпечена, позитивно характеризується за місцем проживання,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може бути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овнолітня ХХХХХ не заперечує проти призначення тітки, ХХХХХ, її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ХХХХ, ХХХХ року народження, піклувальником неповнолітньої ХХХХ, ХХХХ року народження, та опікуном над її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піклувальника за адресою: с.ХХХХ, вулХХХХ, буд. 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ідомити Нікопольський районний центр соціальних служб для сім’ї, дітей та молоді про проживання дитини-сироти на території району для подальшого здійснення соціального супроводження та закріплення соціального працівник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відомити службу у справах дітей Нікопольської районної державної адміністрації про проживання дитини на території району для подальшого  здійснення контролю за умовами проживання та виховання дитини в сім’ї піклува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ручити управлінню праці та соціального захисту населення    (Ігнатюк Т.М.) забезпечити призначення та здійснення виплат державної допомоги на дитину згідно чинного законодавства.</w:t>
      </w:r>
    </w:p>
    <w:p>
      <w:pPr>
        <w:pStyle w:val="Normal"/>
        <w:ind w:firstLine="708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З «Центр первинної медико-санітарної допомоги м. Орджонікідзе» (Ліснича В.В.) закріпити за дитиною дільничного лікаря та організувати проходження нею 2 рази на рік обов’язкового медичного огляду. </w:t>
      </w:r>
    </w:p>
    <w:p>
      <w:pPr>
        <w:pStyle w:val="Normal"/>
        <w:ind w:firstLine="708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ідділу у справах сім'ї, молоді та спорту (Сафонова Н.А.) внести дані ХХХХХ  до міського банку пільгового оздоровлення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лужбі у справах дітей (Кравченко Н.І.) щорічно готувати звіт про стан  утримання, навчання та виховання дитини в сім’ї піклувальн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З «Центр первинної медико-санітарної допомоги м.Орджонікідзе» (Ліснича В.В.), Орджонікідзевському професійно-технічному училищу (Дяченко Н.В.) щороку, до 31 грудня, надавати  до служби у справах дітей звіт про стан виконання заходів щодо соціального супроводження сім’ї відповідно до покладених на служби завдань.</w:t>
      </w:r>
    </w:p>
    <w:p>
      <w:pPr>
        <w:pStyle w:val="Normal"/>
        <w:ind w:firstLine="708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цього рішення покласти на начальника служби у справах дітей Кравченко Н.І., контроль -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1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11T09:54:00Z</dcterms:modified>
  <cp:revision>3</cp:revision>
  <dc:subject/>
  <dc:title/>
</cp:coreProperties>
</file>