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ідчуження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зглянувши заяву ХХХХХ, ХХХХ року народження, яка зареєстрована та проживає за адресою: м. Орджонікідзе, вул. ХХХ, буд. ХХ, кв. ХХ, подання служби у справах дітей, виконавчий комітет Орджонікідзевської міської ради встановив, що заявниця просить надати дозвіл на відчуження квартири № ХХ в будинку № ХХ по вулиці ХХХХ в м. Орджонікідзе, де право користування житлом має малолітній син заявниці ХХХХ, ХХХХ року народж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тько малолітнього, ХХХХ, не заперечує проти відчуження квартири № ХХ в будинку № ХХ по вулиці ХХХХ в м. Орджонікід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раховуючи, що після відчуження квартири малолітній ХХХХХ буде зареєстрований за адресою: м. Орджонікідзе, вул. ХХХХ, буд. ХХ, кв. ХХ, керуючись інтересами дитини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 3 постанови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ХХХХХ на відчуження квартири № ХХ в будинку № ХХ по вулиці ХХХХ в м.Орджонікідзе.</w:t>
      </w:r>
    </w:p>
    <w:p>
      <w:pPr>
        <w:pStyle w:val="Normal"/>
        <w:spacing w:lineRule="auto" w:line="36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2.  </w:t>
      </w:r>
      <w:r>
        <w:rPr>
          <w:sz w:val="28"/>
          <w:szCs w:val="28"/>
        </w:rPr>
        <w:t xml:space="preserve">ХХХХХ </w:t>
      </w:r>
      <w:r>
        <w:rPr>
          <w:bCs/>
          <w:sz w:val="28"/>
          <w:szCs w:val="28"/>
        </w:rPr>
        <w:t xml:space="preserve">протягом 10 днів з моменту укладання договору надати до служби у справах дітей виконкому Орджонікідзевської міської ради копію договору, укладеного відповідно до рішення виконавчого комітету Орджонікідзевської міської ради та довідку про місце реєстрації малолітнього </w:t>
      </w:r>
      <w:r>
        <w:rPr>
          <w:sz w:val="28"/>
          <w:szCs w:val="28"/>
        </w:rPr>
        <w:t>ХХХХ,ХХХ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7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11T09:59:00Z</dcterms:modified>
  <cp:revision>3</cp:revision>
  <dc:subject/>
  <dc:title/>
</cp:coreProperties>
</file>