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0449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 липня 2016р.                                                                             № 415</w:t>
      </w:r>
    </w:p>
    <w:p>
      <w:pPr>
        <w:pStyle w:val="BodyText2"/>
        <w:tabs>
          <w:tab w:val="clear" w:pos="709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>Про розгляд питання щодо над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ідстрочки гр. ХХХХ. на періо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білізації 2016рок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 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1" w:firstLine="18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ідповідно до ст.22, 23 Закону України «Про мобілізаційну підготовку та мобілізацію», висновку міської комісії з питань звільнення військовозобов’язаних від призову на військову службу під час мобілізації в особливий період від 21.07.2016року, керуючись ст. 36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</w:t>
      </w:r>
      <w:r>
        <w:rPr>
          <w:szCs w:val="28"/>
        </w:rPr>
        <w:t xml:space="preserve"> Перенести розгляд справи щодо надання відстрочки від призову на військову службу під час мобілізації 2016року гр.ХХХХ, ХХХХ року народження, який проживає м.Покров, вул.ХХХ, б.ХХХ. на серпень 2016 року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Юридичному відділу (Петечко Ю.В.), комісії </w:t>
      </w:r>
      <w:r>
        <w:rPr>
          <w:szCs w:val="28"/>
        </w:rPr>
        <w:t>з питань звільнення військовозобов’язаних від призову на військову службу під час мобілізації в особливий період (Відяєва Г.М.) підготувати розширену додаткову інформацію по справі гр.ХХХХ. та розглянути її на засіданні комісії. Пропозиції та проект рішення підготувати на розгляд засідання чергового виконкому у серпні 2016рок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ідяєва 4-34-63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2:00Z</dcterms:created>
  <dc:creator>Andrianova</dc:creator>
  <dc:description/>
  <cp:keywords/>
  <dc:language>en-US</dc:language>
  <cp:lastModifiedBy>Общий</cp:lastModifiedBy>
  <cp:lastPrinted>2016-07-20T09:59:00Z</cp:lastPrinted>
  <dcterms:modified xsi:type="dcterms:W3CDTF">2017-08-18T06:12:00Z</dcterms:modified>
  <cp:revision>12</cp:revision>
  <dc:subject/>
  <dc:title>ЗАТВЕРДЖЕНО</dc:title>
</cp:coreProperties>
</file>