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63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Про  реєстрацію ХХХХХ. </w:t>
      </w:r>
    </w:p>
    <w:p>
      <w:pPr>
        <w:pStyle w:val="TextBody"/>
        <w:rPr/>
      </w:pPr>
      <w:r>
        <w:rPr>
          <w:szCs w:val="28"/>
        </w:rPr>
        <w:t xml:space="preserve">помічником  ХХХХ. 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реєстрацію помічником ХХХХ, </w:t>
      </w:r>
      <w:r>
        <w:rPr/>
        <w:t>ХХХХ року народження, інваліда ІІ групи по зору з дитинства</w:t>
      </w:r>
      <w:r>
        <w:rPr>
          <w:szCs w:val="28"/>
        </w:rPr>
        <w:t xml:space="preserve">, її племінника ХХХ, ХХХ року народження, виконком Покровської міської ради встановив, що згідно довідки лікарняно-консультативної комісії № 472 від 13.06.2016 року комунального закладу «Центр первинної медико-санітарної допомоги м. Орджонікідзе» за станом здоров’я ХХХХ потребує  постійного 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, за бажанням ХХХХ, з метою її соціальної підтримки може надавати ХХХ, ХХХ року народження, керуючись ст. 78 Цивільного Кодексу України та ст. 34 Закону України «Про місцеве самоврядування в Україні»,  виконком  міської  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Зареєструвати помічником ХХХ, </w:t>
      </w:r>
      <w:r>
        <w:rPr/>
        <w:t>ХХХ року народження, інваліда ІІ групи по зору з дитинства</w:t>
      </w:r>
      <w:r>
        <w:rPr>
          <w:szCs w:val="28"/>
        </w:rPr>
        <w:t>, її племінника ХХХХ, Х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ХХХХ обов’язків 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О.М. Шапов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6:00Z</dcterms:created>
  <dc:creator>Admin</dc:creator>
  <dc:description/>
  <cp:keywords/>
  <dc:language>en-US</dc:language>
  <cp:lastModifiedBy>Общий</cp:lastModifiedBy>
  <cp:lastPrinted>2016-04-28T10:10:00Z</cp:lastPrinted>
  <dcterms:modified xsi:type="dcterms:W3CDTF">2017-08-17T12:58:00Z</dcterms:modified>
  <cp:revision>6</cp:revision>
  <dc:subject/>
  <dc:title/>
</cp:coreProperties>
</file>