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565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30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u w:val="single"/>
          <w:lang w:val="uk-UA"/>
        </w:rPr>
        <w:t>липня</w:t>
      </w:r>
      <w:r>
        <w:rPr>
          <w:sz w:val="28"/>
          <w:szCs w:val="28"/>
          <w:lang w:val="uk-UA"/>
        </w:rPr>
        <w:t xml:space="preserve"> 2016 р.                                                                       № </w:t>
      </w:r>
      <w:r>
        <w:rPr>
          <w:sz w:val="28"/>
          <w:szCs w:val="28"/>
          <w:u w:val="single"/>
          <w:lang w:val="uk-UA"/>
        </w:rPr>
        <w:t>391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реконструкції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го житлового будинку та господарських будівель і споруд в домоволодінні № 52 по вул. Суворова в м. Покр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16"/>
          <w:szCs w:val="16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3402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Розглянувши документи Мироненко Вікторії Олександрівни щодо погодження реконструкції індивідуального житлового будинку та господарських будівель і споруд в домоволодінні № 52 по вул. Суворова, враховуючи правоустановчі документи (договір купівлі-продажу житлового будинку з будівлями і спорудами, та земельною ділянкою від 10.06.2016, зареєстрований в реєстрі за № 1179, інформаційну довідку з державного реєстру речових прав на нерухоме майно від 14.06.2016 № 61415024; інформаційну довідку з державного реєстру речових прав на нерухоме майно від 14.06.2016 № 61415332  (площа земельної ділянки – 0,1005 га, кадастровий номер - 1212100000:01:101:0041); договір купівлі-продажу земельної ділянки від 10.06.2016, зареєстрований в реєстрі за № 1183; інформаційну довідку з державного реєстру речових прав на нерухоме майно від 14.06.2016                   № 61414322 (площа земельної ділянки – 0,0997 га, кадастровий номер - 1212100000:01:101:0040))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3969" w:leader="none"/>
        </w:tabs>
        <w:spacing w:lineRule="auto" w:line="228"/>
        <w:ind w:left="0" w:hanging="0"/>
        <w:jc w:val="both"/>
        <w:rPr/>
      </w:pPr>
      <w:r>
        <w:rPr>
          <w:sz w:val="28"/>
          <w:szCs w:val="28"/>
          <w:lang w:val="uk-UA"/>
        </w:rPr>
        <w:t>Погодити Мироненко В. О. проведення робіт з реконструкції індивідуального житлового будинку та господарських будівель і споруд в домоволодінні № 52 по вул. Суворова в м. Покр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5550" w:leader="none"/>
        </w:tabs>
        <w:spacing w:lineRule="auto" w:line="228"/>
        <w:ind w:left="0" w:hanging="0"/>
        <w:jc w:val="both"/>
        <w:rPr/>
      </w:pPr>
      <w:r>
        <w:rPr>
          <w:sz w:val="28"/>
          <w:szCs w:val="28"/>
          <w:lang w:val="uk-UA"/>
        </w:rPr>
        <w:t>Зобов’язати Мироненко В. О.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555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4240" w:leader="none"/>
        </w:tabs>
        <w:spacing w:lineRule="auto" w:line="228"/>
        <w:ind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240" w:leader="none"/>
        </w:tabs>
        <w:spacing w:lineRule="auto" w:line="228"/>
        <w:ind w:left="0"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реконструкції ввести об’єкт до експлуатації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4240" w:leader="none"/>
        </w:tabs>
        <w:spacing w:lineRule="auto" w:line="228"/>
        <w:ind w:left="360"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  <w:tab w:val="left" w:pos="555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>4.      Контроль за виконанням цього рішення покласти на головного архітектора Ломову З.П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 xml:space="preserve">О. М. Шаповал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/>
      </w:pP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З.П., 4-32-46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9:00Z</dcterms:created>
  <dc:creator>Rew</dc:creator>
  <dc:description/>
  <cp:keywords/>
  <dc:language>en-US</dc:language>
  <cp:lastModifiedBy>Общий</cp:lastModifiedBy>
  <cp:lastPrinted>2016-07-18T14:25:00Z</cp:lastPrinted>
  <dcterms:modified xsi:type="dcterms:W3CDTF">2017-08-17T13:31:00Z</dcterms:modified>
  <cp:revision>4</cp:revision>
  <dc:subject/>
  <dc:title> </dc:title>
</cp:coreProperties>
</file>