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7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« </w:t>
      </w:r>
      <w:r>
        <w:rPr>
          <w:szCs w:val="28"/>
          <w:u w:val="single"/>
        </w:rPr>
        <w:t>27</w:t>
      </w:r>
      <w:r>
        <w:rPr>
          <w:szCs w:val="28"/>
        </w:rPr>
        <w:t xml:space="preserve"> » </w:t>
      </w:r>
      <w:r>
        <w:rPr>
          <w:szCs w:val="28"/>
          <w:u w:val="single"/>
        </w:rPr>
        <w:t>липня</w:t>
      </w:r>
      <w:r>
        <w:rPr>
          <w:szCs w:val="28"/>
        </w:rPr>
        <w:t xml:space="preserve"> 2016 р.                                                                       № </w:t>
      </w:r>
      <w:r>
        <w:rPr>
          <w:szCs w:val="28"/>
          <w:u w:val="single"/>
        </w:rPr>
        <w:t>371</w:t>
      </w:r>
      <w:r>
        <w:rPr>
          <w:szCs w:val="28"/>
        </w:rPr>
        <w:tab/>
      </w:r>
    </w:p>
    <w:p>
      <w:pPr>
        <w:pStyle w:val="BodyText2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становку на квартирний </w:t>
      </w:r>
    </w:p>
    <w:p>
      <w:pPr>
        <w:pStyle w:val="Normal"/>
        <w:rPr>
          <w:szCs w:val="28"/>
        </w:rPr>
      </w:pPr>
      <w:r>
        <w:rPr>
          <w:szCs w:val="28"/>
        </w:rPr>
        <w:t>облік громадян  міс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матеріали, надані відділом обліку та розподілу житла,</w:t>
      </w:r>
      <w:r>
        <w:rPr>
          <w:sz w:val="24"/>
        </w:rPr>
        <w:t xml:space="preserve"> </w:t>
      </w:r>
      <w:r>
        <w:rPr>
          <w:szCs w:val="28"/>
        </w:rPr>
        <w:t>виконком  міської ради встановив наступ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р.ХХХХ, ХХХХ р.н., склад сім’ї – 4 особи,  зареєстрований  у  м.Покров, вул.ХХХХ,  буд.ХХ, кв.ХХ (житлова площа – 27.4 кв.м, зареєстровано   8   осіб).    Власного  житла  не   має. ХХХХ. є  учасником бойових дій. Заявник просить поставити його родину на квартирну чергу для поліпшення житлових ум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.ХХХХ, ХХХХ р.н., склад сім’ї – 2 особи,  зареєстрована та проживає у м.Покров, вул.ХХХХ, буд. ХХ, кв.ХХ (житлова площа – 33.7 кв.м, зареєстровано   9   осіб). Власного житла не має.  Є одинокою матір’ю. Заявниця просить поставити її на квартирну чергу для поліпшення житлових ум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.ХХХХ, ХХХ р.н., склад сім’ї – 5 осіб,  зареєстрована та проживає у м.Покров, вул.ХХХ, буд. ХХ, кв.ХХ (житлова площа – 37.9 кв.м, зареєстровано   9   осіб). Власного житла не має.  Заявниця просить поставити її родину на квартирну чергу для поліпшення житлових у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повнолітня ХХХХ, ХХХХ року народження, зареєстрована та проживає в однокімнатній квартирі по вул.ХХХХ, ХХХХ (житлова площа – 19.2 кв.м, зареєстровано   3   особи). Власного житла не має.  Є дитиною, позбавленою батьківського піклування.. Заявниця просить поставити її на квартирну чергу для поліпшення житлових у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 п.п.1, 5 ст.34, ст.ст.39, 45 Житлового кодексу України, п.13, 44 «Правил обліку громадян, які потребують поліпшення житлових умов…»,   затверджених   постановою   Ради   Міністрів   Української   РСР  і Української республіканської ради професійних спілок від 11.12.1984 р. № 470, та ст.3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ставити на квартирну чергу гр.ХХХХ,   склад сім’ї – 4 чол.,   список  загальний та першочерговий, згідно поданої ним заяви з 08</w:t>
      </w:r>
      <w:r>
        <w:rPr>
          <w:color w:val="FF0000"/>
          <w:szCs w:val="28"/>
        </w:rPr>
        <w:t>.</w:t>
      </w:r>
      <w:r>
        <w:rPr>
          <w:szCs w:val="28"/>
        </w:rPr>
        <w:t xml:space="preserve">07.2016 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ставити на квартирну чергу гр.ХХХХ,   склад сім’ї – 2 чол.,   список загальний та першочерговий, згідно поданої  нею заяви з 08</w:t>
      </w:r>
      <w:r>
        <w:rPr>
          <w:color w:val="FF0000"/>
          <w:szCs w:val="28"/>
        </w:rPr>
        <w:t>.</w:t>
      </w:r>
      <w:r>
        <w:rPr>
          <w:szCs w:val="28"/>
        </w:rPr>
        <w:t>07.2016 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оставити на квартирну чергу гр.ХХХХ,   склад сім’ї – 5 чол.,   список загальний та першочерговий, згідно поданої  нею заяви з 08</w:t>
      </w:r>
      <w:r>
        <w:rPr>
          <w:color w:val="FF0000"/>
          <w:szCs w:val="28"/>
        </w:rPr>
        <w:t>.</w:t>
      </w:r>
      <w:r>
        <w:rPr>
          <w:szCs w:val="28"/>
        </w:rPr>
        <w:t>07.2016 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ставити на квартирну чергу неповнолітню ХХХХ,   склад сім’ї – 1 чол.,   список позачерговий, згідно поданої  нею заяви з 12</w:t>
      </w:r>
      <w:r>
        <w:rPr>
          <w:color w:val="FF0000"/>
          <w:szCs w:val="28"/>
        </w:rPr>
        <w:t>.</w:t>
      </w:r>
      <w:r>
        <w:rPr>
          <w:szCs w:val="28"/>
        </w:rPr>
        <w:t>04.2016 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BodyText2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</w:t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аренко, 4-24-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6:00Z</dcterms:created>
  <dc:creator>Жильё</dc:creator>
  <dc:description/>
  <cp:keywords/>
  <dc:language>en-US</dc:language>
  <cp:lastModifiedBy>Общий</cp:lastModifiedBy>
  <dcterms:modified xsi:type="dcterms:W3CDTF">2017-08-17T13:10:00Z</dcterms:modified>
  <cp:revision>4</cp:revision>
  <dc:subject/>
  <dc:title/>
</cp:coreProperties>
</file>