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липня</w:t>
      </w:r>
      <w:r>
        <w:rPr>
          <w:sz w:val="28"/>
          <w:szCs w:val="28"/>
          <w:lang w:val="uk-UA"/>
        </w:rPr>
        <w:t xml:space="preserve"> 2016 р.                                                                       № </w:t>
      </w:r>
      <w:r>
        <w:rPr>
          <w:sz w:val="28"/>
          <w:szCs w:val="28"/>
          <w:u w:val="single"/>
          <w:lang w:val="uk-UA"/>
        </w:rPr>
        <w:t>376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1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1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ереукладення договорі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йму житлового приміщення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</w:t>
      </w:r>
    </w:p>
    <w:p>
      <w:pPr>
        <w:pStyle w:val="Normal"/>
        <w:spacing w:lineRule="auto" w:line="120"/>
        <w:ind w:hanging="18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hanging="18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ab/>
        <w:t xml:space="preserve">   </w:t>
        <w:tab/>
        <w:t>Розглянувши заяви громадян: ХХХХ., ХХХХ., ХХХХ.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spacing w:lineRule="auto" w:line="1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1.У зв`язку з вибуттям на інше місце проживання головного квартиронаймача  квартири № ХХ будинку № ХХ по вулиці ХХХХХ, ХХХХХ, та за  письмовою згодою членів сім’ї, що проживають у квартирі,  визнати наймачем за раніше укладеним договором найму житлового приміщення його сина ХХХХ з переоформленням  на  його ім`я особового рахунку № 2330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2. У зв`язку з вибуттям на інше місце проживання головного квартиронаймача  квартири № ХХ будинку № ХХ по вулиці ХХХХ, ХХХХХ, та за  письмовою згодою членів сім’ї, що проживають у квартирі,  визнати наймачем за раніше укладеним договором найму житлового приміщення його дружину ХХХХХ з переоформленням  на  її ім`я особового рахунку № 2241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3. У зв`язку з вибуттям на інше місце проживання головного квартиронаймача  квартири № ХХ будинку № ХХ по вулиці ХХХХ, ХХХХ, та за  письмовою згодою членів сім’ї, що проживають у квартирі,  визнати наймачем за раніше укладеним договором найму житлового приміщення його колишню дружину ХХХХ  з переоформленням  на  її ім`я особового рахунку № 22599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4. В. о. начальника МКП «ЖЕО» Кулінічу М. В. забезпечити переоформлення  особових рахунків згідно з рішення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 О.М.Шапова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3261" w:leader="none"/>
        </w:tabs>
        <w:rPr/>
      </w:pPr>
      <w:r>
        <w:rPr>
          <w:sz w:val="22"/>
          <w:szCs w:val="22"/>
          <w:lang w:val="uk-UA"/>
        </w:rPr>
        <w:t>Захарчук, 4-41-05</w:t>
      </w:r>
    </w:p>
    <w:sectPr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3:00Z</dcterms:created>
  <dc:creator>User</dc:creator>
  <dc:description/>
  <cp:keywords/>
  <dc:language>en-US</dc:language>
  <cp:lastModifiedBy>Общий</cp:lastModifiedBy>
  <cp:lastPrinted>2016-08-03T13:33:00Z</cp:lastPrinted>
  <dcterms:modified xsi:type="dcterms:W3CDTF">2017-08-17T13:24:00Z</dcterms:modified>
  <cp:revision>7</cp:revision>
  <dc:subject/>
  <dc:title>Р І Ш Е Н Н Я</dc:title>
</cp:coreProperties>
</file>