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709035</wp:posOffset>
            </wp:positionH>
            <wp:positionV relativeFrom="paragraph">
              <wp:posOffset>-683895</wp:posOffset>
            </wp:positionV>
            <wp:extent cx="4318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7» липня 2016р.                                                                                      № 41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 сесії міської ради 7 скликання від 24.12.2015 року №4 «Про бюджет м. Орджонікідзе на 2016 рік», рішення сесії міської ради 7 скликання від 30.03.2016р. № 20 «Про затвердження Положення про порядок надання матеріальної грошової допомоги мешканцям міста Орджонікідзе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  на виконання міської комплексної програми соціального захисту населення на 2016-2018 роки, враховуючи клопотання головного лікаря КЗ «ЦМП м. Покров»ДОР» від 05.07.2016р. № 10/351-1902/16; від 13.07.2016р. № 947 «Про пільгове зубопротезування соціально вразливих верств населення місті», звернення горо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4 від 22.07.2016р.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1.Надати одноразову матеріальну грошову допомогу громадянам міста у липні 2016 року за рахунок коштів міського бюджету на суму                              64 030 (шістдесят чотири тисячі тридцять) грн. 00 коп. згідно додатку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дати одноразову матеріальну грошову допомогу громадян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міста у липні 2016 року за рахунок коштів субвенції з обласного бюджету на виконання доручень виборців депутатами обласної ради у 2016 році на суму 6 000 (шість тисяч)  грн. 00 коп. згідно додатку 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Відповідно до п. 2.13.8. Положення про порядок надання матеріальної грошової допомоги мешканцям міста Покров, затвердженого рішенням сесії від 30.03.2016 №20 інформувати заявника Горбату Ольгу Василівну про можливість вирішення її питань в інший законний спосіб, без надання матеріальної допомоги: рекомендувати звернутись в «Ощадбанк», як отримувачу субсидій, для оформлення кредиту для заміни вікон в помешканні у відповідності до державної програми енергоефективності та енергозбереження «Теплий дім 2016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Відмовити гр. Кустікову Дмитру Олександровичу у наданні матеріальної грошової допомоги у зв’язку з наданням одноразової адресної матеріальної допомоги УПСЗН  від 14.04.2016 року громадянці Макаренко Раїсі Василівні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Відділу по роботі зі зверненнями громадян (Назарко Н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Контроль за виконанням рішення покласти на заступника міського голови  Бондаренко Н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О.М. 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зарко Н.О.  4-19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одаток 1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jc w:val="right"/>
        <w:rPr/>
      </w:pPr>
      <w:r>
        <w:rPr>
          <w:sz w:val="28"/>
        </w:rPr>
        <w:t xml:space="preserve">від 27.07.2016 р. № 4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jc w:val="center"/>
        <w:rPr/>
      </w:pPr>
      <w:r>
        <w:rPr>
          <w:sz w:val="28"/>
          <w:szCs w:val="28"/>
        </w:rPr>
        <w:t>яким надається одноразова матеріальна грошова допомога у липні 2016 року за рахунок коштів міського бюджету</w:t>
      </w:r>
    </w:p>
    <w:p>
      <w:pPr>
        <w:pStyle w:val="Normal"/>
        <w:rPr/>
      </w:pPr>
      <w:r>
        <w:rPr/>
      </w:r>
    </w:p>
    <w:tbl>
      <w:tblPr>
        <w:tblW w:w="100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8"/>
        <w:gridCol w:w="49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53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4980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друхову Андрію Анатолій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0  (одна тисяча п’ят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біч Валентині Михайл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(дві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 </w:t>
            </w:r>
          </w:p>
        </w:tc>
        <w:tc>
          <w:tcPr>
            <w:tcW w:w="4538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ркуті Володимиру Омелян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(дві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рматову Олександру Іван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0 (дві тисячі п’ят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лкомуровій Валентині Миколаї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(дві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евелю Віктору Віктор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0  (одна тисяча п’ят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рб Ніні Антон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0 (дві тисячі п’ят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ребенюку Юрію Володимир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0 (сім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усар Ользі Миколаї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 (одна тисяча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видову Валерію Олександр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500 (дві тисячі п’ят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щенко Ніні Федор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0 (одна тисяча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митрішиній Олені Петр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(дві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ангою Федору Василь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 (одна тисяча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видовському Анатолію Олексій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70 (одна тисяча сімдеся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ановій Вірі Григор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800 (вісім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ю Леоніду Миколай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90 (чотириста дев’яносто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зицькій Валентині Сергії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00 (три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знецовій Лідії Дмитр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 (одна тисяча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торай Наталії Андрії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500 (одна тисяча п’ят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хтіній Ганні Олександр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 (одна тисяча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вченку Олександру Миколай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70 (одна тисяча триста сімдеся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кашенко Вікторії Леонід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00 (чотири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Марінку Юрію Тіборовичу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(три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льник Валентині Іван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 (одна тисяча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щенку  Миколі Адам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00 (сім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стич Ользі Віктор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(дві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здняковій Людмилі Олександр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 (одна тисяча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кіді Лідії Гаврил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000 (одна тисяча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удій Валентині Миколаї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300 (одна тисяча триста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ябініну Володимиру Миколай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500 (п’ят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мойловій  Ларисі Борис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00 (одна тисяча п’ятсот)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іліній Ганні Юхим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(дві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іріну Івану Василь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000 (дві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убольцевій Марині Дмитр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800 (дві тисячі вісім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Цукановій Наталії Валерії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3000 (три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пінській Ользі Трохимі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00 (шістсот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михалу Павлу Петровичу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200 (одна тисяча двіст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ці Тетяні Миколаївні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numPr>
                <w:ilvl w:val="0"/>
                <w:numId w:val="2"/>
              </w:numPr>
              <w:ind w:left="229" w:hanging="851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4000 (чотири тисячі) 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53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ого:</w:t>
            </w:r>
          </w:p>
        </w:tc>
        <w:tc>
          <w:tcPr>
            <w:tcW w:w="4980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30 (шістдесят чотири тисячі тридцять)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Додаток 2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до рішення виконкому</w:t>
      </w:r>
    </w:p>
    <w:p>
      <w:pPr>
        <w:pStyle w:val="Normal"/>
        <w:jc w:val="right"/>
        <w:rPr/>
      </w:pPr>
      <w:r>
        <w:rPr>
          <w:sz w:val="28"/>
        </w:rPr>
        <w:t xml:space="preserve">від 27.07.2016 р. №  41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им надається одноразова матеріальна грошова допомога у липні 2016 року за рахунок коштів субвенцій з обласного бюдже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976"/>
      </w:tblGrid>
      <w:tr>
        <w:trPr/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/п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Б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ма, грн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мешко Світлані Олександрівн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(три тисячі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еці Тетяні Миколаївн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00 (три тисячі)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2976" w:type="dxa"/>
            <w:tcBorders/>
          </w:tcPr>
          <w:p>
            <w:pPr>
              <w:pStyle w:val="Normal"/>
              <w:tabs>
                <w:tab w:val="clear" w:pos="708"/>
                <w:tab w:val="left" w:pos="40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 (шість тисяч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6:00Z</dcterms:created>
  <dc:creator>Исполком</dc:creator>
  <dc:description/>
  <cp:keywords/>
  <dc:language>en-US</dc:language>
  <cp:lastModifiedBy>Общий</cp:lastModifiedBy>
  <cp:lastPrinted>2016-08-03T15:25:00Z</cp:lastPrinted>
  <dcterms:modified xsi:type="dcterms:W3CDTF">2017-08-18T05:59:00Z</dcterms:modified>
  <cp:revision>3</cp:revision>
  <dc:subject/>
  <dc:title>МІСЦЕВЕ  САМОВРЯДУВАННЯ</dc:title>
</cp:coreProperties>
</file>