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липня 2016р.                                                                             № 409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відстрочки гр.ХХ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іод 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1.07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Надати відстрочку від призову на військову службу під час мобілізації 2016року гр. ХХХХ, ХХХ року народження, який проживає м.Покров, вул.ХХХХ б.ХХХ, кв.ХХ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2. Зобов’язати г</w:t>
      </w:r>
      <w:r>
        <w:rPr>
          <w:szCs w:val="28"/>
        </w:rPr>
        <w:t>р. ХХХХ., у разі змін, які надають право на відстрочку, повідомити не пізніше 3-х робочих діб з моменту настання цих змін Орджонікідзе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цього рішення покласти на Орджонікідзе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tabs>
          <w:tab w:val="clear" w:pos="709"/>
          <w:tab w:val="left" w:pos="6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 Ю.М., 4-17-02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1:00Z</dcterms:created>
  <dc:creator>Andrianova</dc:creator>
  <dc:description/>
  <cp:keywords/>
  <dc:language>en-US</dc:language>
  <cp:lastModifiedBy>Общий</cp:lastModifiedBy>
  <cp:lastPrinted>2016-07-19T11:51:00Z</cp:lastPrinted>
  <dcterms:modified xsi:type="dcterms:W3CDTF">2017-08-18T13:12:00Z</dcterms:modified>
  <cp:revision>4</cp:revision>
  <dc:subject/>
  <dc:title>ЗАТВЕРДЖЕНО</dc:title>
</cp:coreProperties>
</file>