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</w:rPr>
        <w:t>367</w:t>
      </w: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Х, 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ХХХХ, ХХХХ щодо приватизації квартири № ХХ по вул. ХХХХ, буд. № ХХ та громадянина ХХХХ щодо відмови від приватизації квартири № ХХ по вул. ХХХХ, буд. № ХХ на користь бабусі –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приватизацію квартири № ХХ по вул. ХХХХ, буд. № ХХ на дві особи: 2/3 частини квартири - ХХХХ, 1/3 частини квартири – Х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1:00Z</dcterms:created>
  <dc:creator>CCН</dc:creator>
  <dc:description/>
  <cp:keywords/>
  <dc:language>en-US</dc:language>
  <cp:lastModifiedBy>Общий</cp:lastModifiedBy>
  <cp:lastPrinted>2016-06-16T08:06:00Z</cp:lastPrinted>
  <dcterms:modified xsi:type="dcterms:W3CDTF">2017-08-19T10:25:00Z</dcterms:modified>
  <cp:revision>5</cp:revision>
  <dc:subject/>
  <dc:title/>
</cp:coreProperties>
</file>