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45535</wp:posOffset>
            </wp:positionH>
            <wp:positionV relativeFrom="paragraph">
              <wp:posOffset>-55054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34, 42, 59 Закону України «Про місцеве самоврядування в Україні», відповідно до рішення 3 сесії міської ради 7 скликання від 24.12.2015 року №3 «Про бюджет м. Орджонікідзе на 2016 рік», рішення сесії від 30.03.2016р. № 20 «Про затвердження Положення про порядок надання матеріальної грошової допомоги мешканцям міста Орджонікідзе», на виконання міської комплексної програми соціального захисту населення на 2016-2018 роки, враховуючи рішення комісії по розгляду звернень громадян з  питань  надання    матеріальної  грошової  допомоги  мешканцям  міста Орджонікідзе (протокол №1 від 21.04.2016р.)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дати одноразову грошову допомогу громадян мі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ього:  у сумі 56900 (п’ятдесят шість тисяч дев’ятсот ) грн. 00 к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но до п. 2.13.8. Положення про порядок надання матеріальної грошової допомоги мешканцям міста Орджонікідзе інформувати заявників про вирішення їхніх питань в інший законний спосіб, без надання матеріальної допомо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ХХХХ – медичний супровід по програмі Народного депутата України А.Ф.Ши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ХХХХ - медичний супровід по програмі Народного депутата України А.Ф.Шип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ХХХХ - медичний супровід по програмі Народного депутата України А.Ф.Шипка;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2.4. ХХХ -  питання вирішується  силами МКП «ЖЕО».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ідмовити у наданні матеріальної допомоги ХХХХ у зв’язку з виявленням фактів нецільового використання заявницею коштів державної соціальн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виконавчого комітету Орджонікідзевської міської ради (Міщенко Т.В.) перерахувати зазначені сум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відділу по роботі зі зверненнями громадян (Назарко Н.О.) інформувати заявників про прийняте рішення у відповідності до вимог Положення про порядок надання матеріальної грошової допомоги мешканцям міста Орджонікід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заступника міського голови 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</w:t>
        <w:tab/>
        <w:tab/>
        <w:t>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ндаренко Н.О. 4-23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Исполком</dc:creator>
  <dc:description/>
  <cp:keywords/>
  <dc:language>en-US</dc:language>
  <cp:lastModifiedBy>Общий</cp:lastModifiedBy>
  <dcterms:modified xsi:type="dcterms:W3CDTF">2017-08-16T11:26:00Z</dcterms:modified>
  <cp:revision>3</cp:revision>
  <dc:subject/>
  <dc:title/>
</cp:coreProperties>
</file>