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ОРДЖОНІКІДЗЕ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7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           "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" </w:t>
      </w:r>
      <w:r>
        <w:rPr>
          <w:sz w:val="28"/>
          <w:szCs w:val="28"/>
          <w:u w:val="single"/>
        </w:rPr>
        <w:t>квітня</w:t>
      </w:r>
      <w:r>
        <w:rPr>
          <w:sz w:val="28"/>
          <w:szCs w:val="28"/>
        </w:rPr>
        <w:t xml:space="preserve"> 2016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ідчуження кварти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 «Про основи соціального захисту бездомних осіб і безпритульних дітей», пунктом 3 постанови КМУ від 24.09.2008 року № 866 «Питання діяльності органів опіки та піклування, пов’язаної із захистом прав дитини», розглянувши заяву ХХХХ, ХХХХ року народження, який зареєстрований та проживає за адресою: м. Орджонікідзе, вул. ХХХ, буд. ХХ, кв. ХХ, подання служби у справах дітей, виконавчий комітет Орджонікідзевської міської ради встановив, що заявник просить надати дозвіл на відчуження квартири № ХХ в будинку № ХХ по вул. ХХХ в м. Орджонікідзе, яка належить йому на праві власно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значеній квартирі право користування житлом мають малолітні діти заявника ХХХХ, ХХХХ року народження, та ХХХХ, ХХХ року народження. Після відчуження квартири діти будуть зареєстровані та проживатимуть за адресою: м.Орджонікідзе, вул. ХХХХ, буд. ХХ, кв. Х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и малолітніх, ХХХХХ, не заперечує проти відчуження квартири № ХХ в будинку № ХХ по вул. ХХХХ в м. Орджонікід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викладене, керуючись інтересами дітей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ХХХХХ на відчуження  квартири за адресою: м. Орджонікідзе, вул. ХХХ, буд. ХХ, кв. Х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ХХХХХ </w:t>
      </w:r>
      <w:r>
        <w:rPr>
          <w:bCs/>
          <w:sz w:val="28"/>
          <w:szCs w:val="28"/>
        </w:rPr>
        <w:t xml:space="preserve">протягом 10 днів з моменту укладання договору надати до служби у справах дітей виконкому Орджонікідзевської міської ради копію договору, укладеного відповідно до рішення виконавчого комітету Орджонікідзевської міської ради, довідку про місце реєстрації та подальшого проживання малолітніх  </w:t>
      </w:r>
      <w:r>
        <w:rPr>
          <w:sz w:val="28"/>
          <w:szCs w:val="28"/>
        </w:rPr>
        <w:t>ХХХХХ, ХХХХ року народження, та ХХХХ, ХХХ року народження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дрєєва  Н.Л., 4-23-3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9:00Z</dcterms:created>
  <dc:creator>CCН</dc:creator>
  <dc:description/>
  <cp:keywords/>
  <dc:language>en-US</dc:language>
  <cp:lastModifiedBy>Общий</cp:lastModifiedBy>
  <cp:lastPrinted>2016-04-28T11:06:00Z</cp:lastPrinted>
  <dcterms:modified xsi:type="dcterms:W3CDTF">2017-08-16T10:51:00Z</dcterms:modified>
  <cp:revision>11</cp:revision>
  <dc:subject/>
  <dc:title/>
</cp:coreProperties>
</file>