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06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няття з кварти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громадян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няти  з загальної квартирної черги гр.ХХХХ, склад сім’ї – 2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няти  з загальної квартирної черги  гр.ХХХХ, склад сім’ї – 2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left="180" w:firstLine="5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няти  з загальної квартирної черги та виключити з першочергового списку гр.ХХХХ, склад сім’ї – 4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Зняти  з загальної квартирної черги гр.ХХХХ, склад сім’ї – 1 чол.,  у зв’язку з  поліпшенням житлових умов та наявності 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Зняти  з загальної квартирної черги та виключити з першочергового списку гр.ХХХХ, склад сім’ї – 3 чол.,  у зв’язку з  поліпшенням житлових умов та наявності 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няти  з загальної квартирної черги гр.ХХХХХ, склад сім’ї – 3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няти  з загальної квартирної черги гр.ХХХХ, склад сім’ї – 4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Зняти  з загальної квартирної черги гр.ХХХХ, склад сім’ї – 4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9. Зняти  з загальної квартирної черги гр.ХХХХ, склад сім’ї – 2 чол.,  у зв’язку з  вибуттям  до м.Нікополя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Зняти  з загальної квартирної черги гр.ХХХХ, склад сім’ї – 4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2. Зняти  з загальної квартирної черги та виключити з першочергового списку гр.ХХХХХ, склад сім’ї – 3 чол.,  у зв’язку зі  смертю, наявності  у решти членів родини рівня середньої забезпеченості жилою площею громадян  в Дніпропетровській област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Виключити з першочергового списку гр.ХХХХ у зв’язку із звільненням з правоохоронних органів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4. Виключити з першочергового списку гр.ХХХХ у зв’язку із звільненням з правоохоронних органів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sectPr>
      <w:type w:val="nextPage"/>
      <w:pgSz w:w="11906" w:h="16838"/>
      <w:pgMar w:left="1620" w:right="74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cp:keywords/>
  <dc:language>en-US</dc:language>
  <cp:lastModifiedBy>Общий</cp:lastModifiedBy>
  <cp:lastPrinted>2016-04-21T10:19:00Z</cp:lastPrinted>
  <dcterms:modified xsi:type="dcterms:W3CDTF">2017-08-16T10:59:00Z</dcterms:modified>
  <cp:revision>43</cp:revision>
  <dc:subject/>
  <dc:title/>
</cp:coreProperties>
</file>