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211455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58255" cy="64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204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 xml:space="preserve">                 "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" </w:t>
      </w:r>
      <w:r>
        <w:rPr>
          <w:sz w:val="28"/>
          <w:szCs w:val="28"/>
          <w:u w:val="single"/>
        </w:rPr>
        <w:t>квітня</w:t>
      </w:r>
      <w:r>
        <w:rPr>
          <w:sz w:val="28"/>
          <w:szCs w:val="28"/>
        </w:rPr>
        <w:t xml:space="preserve"> 2016р.</w:t>
      </w:r>
    </w:p>
    <w:p>
      <w:pPr>
        <w:pStyle w:val="31"/>
        <w:rPr>
          <w:sz w:val="18"/>
          <w:szCs w:val="18"/>
        </w:rPr>
      </w:pPr>
      <w:r>
        <w:rPr/>
        <w:t xml:space="preserve"> </w:t>
      </w:r>
    </w:p>
    <w:p>
      <w:pPr>
        <w:pStyle w:val="Heading4"/>
        <w:ind w:hanging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 визнання службового</w:t>
      </w:r>
    </w:p>
    <w:p>
      <w:pPr>
        <w:pStyle w:val="Heading4"/>
        <w:ind w:hanging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житла звичайним 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  <w:tab/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  <w:lang w:val="uk-UA"/>
        </w:rPr>
        <w:tab/>
        <w:t xml:space="preserve">    За результатами розгляду матеріалів, наданих відділом обліку та розподілу  житла,  встановлено наступне.</w:t>
      </w:r>
    </w:p>
    <w:p>
      <w:pPr>
        <w:pStyle w:val="Normal"/>
        <w:tabs>
          <w:tab w:val="clear" w:pos="708"/>
          <w:tab w:val="center" w:pos="49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р.ХХХХ, ХХХХ р.н., склад сім’ї – 4 особи, зареєстрований та з 2011 року проживає  в службовій квартирі по вул.ХХХ, буд.ХХ, кв.ХХ.(трикімнатна, житлова площа 44.8 кв.м.). З 10.12.2008 р. працює в МКП «ЖЕО»  газозварювальником, дружина перебуває на обліку в міському центрі зайнятості. Родина перебуває на квартирній черзі з 28.10.1993 року  в загальній черзі під № 414, в першочерговому списку з 19.05.2011 р. за № 209. Власного житла ніхто з родини не має. Гр.ХХХХ має статус учасника бойових дій. Адміністрація МКП «ЖЕО» клопоче щодо визнання службового житла по вул.ХХХ, буд.ХХ, кв.ХХ звичайним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ХХХХ, ХХХ р.н., склад сім’ї – 2 особи, з 1988 року зареєстрована та проживає в службовій квартирі по вул.ХХХХ, буд.ХХ, кв.ХХ (однокімнатна, – 18.8 кв.м.).  Квартира  була надана її матері, ХХХХ, яка на той час працювала в ККП прибиральницею. У 2004 році ХХХХХ. померла. Гр.ХХХХ. просить визнати вищеназвану службову квартиру звичайним житлом. Власного житла ніхто з родини не має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 ст.6 розділу І «Положення про порядок надання службових жилих приміщень і користування ними в Українській РСР», затвердженого   постановою  Ради  Міністрів  Української   РСР від 04.02.1988 р. № 37 «Про службові жилі приміщення», та ст.30 Закону 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рикімнатну квартиру № ХХ в будинку № ХХ  по  вул.Курчатова  (жила площа – 44.8 кв.м.) визнати звичайним житлом.  Основним квартиронаймачем визначити гр.ХХХХ, склад сім’ї – 4 чол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яти з квартирної черги та виключити із загального та першочергового списків  гр.ХХХХ, склад сім’ї – 4 чо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днокімнатну квартиру № ХХ в будинку № ХХ по вул.ХХХ (жила площа – 18.8 кв.м.) визнати звичайним житлом.  Основним квартиронаймачем визначити   гр.ХХХХ,  склад сім’ї – 2 чол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начальника відділу  обліку та розподілу житла Царенко І.Г.  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аренко, 4-24-50</w:t>
      </w:r>
    </w:p>
    <w:sectPr>
      <w:type w:val="nextPage"/>
      <w:pgSz w:w="11906" w:h="16838"/>
      <w:pgMar w:left="162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1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3:00Z</dcterms:created>
  <dc:creator>Work1</dc:creator>
  <dc:description/>
  <cp:keywords/>
  <dc:language>en-US</dc:language>
  <cp:lastModifiedBy>Общий</cp:lastModifiedBy>
  <cp:lastPrinted>2016-04-22T09:10:00Z</cp:lastPrinted>
  <dcterms:modified xsi:type="dcterms:W3CDTF">2017-08-16T10:55:00Z</dcterms:modified>
  <cp:revision>7</cp:revision>
  <dc:subject/>
  <dc:title/>
</cp:coreProperties>
</file>