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6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квітня</w:t>
      </w:r>
      <w:r>
        <w:rPr>
          <w:sz w:val="28"/>
          <w:szCs w:val="28"/>
        </w:rPr>
        <w:t xml:space="preserve"> 2016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ідчуження кварти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МУ від 24.09.2008 року № 866 «Питання діяльності органів опіки та піклування, пов’язаної із захистом прав дитини», розглянувши заяву ХХХХХ ХХХХ року народження, яка зареєстрована та проживає за адресою: м. Орджонікідзе, вул. ХХХХ, буд.ХХ, кв.ХХ, подання служби у справах дітей, виконавчий комітет Орджонікідзевської міської ради встановив, що заявниця просить надати дозвіл на відчуження квартири № ХХ в будинку № ХХ по вул. ХХХХХ в м. Орджонікідзе, яка належить їй на праві власн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значеній квартирі право користування житлом має малолітня донька заявниці ХХХХ,ХХХ року народження. Після відчуження квартири малолітня дитина буде зареєстрована та проживатиме за адресою: м. Орджонікідзе, вул. ХХХХ, буд. ХХ, кв. Х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тько малолітньої, ХХХХХ, не заперечує проти відчуження квартири № ХХ в будинку № ХХ по вул. ХХХХ в м. Орджонікід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 вищевикладене, керуючись інтересами дитини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дозвіл ХХХХ на відчуження  квартири за адресою: м. Орджонікідзе, вул. ХХХХ, буд.ХХ, кв.Х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2. ХХХ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тягом 10 днів з моменту укладання договору надати до служби у справах дітей виконкому Орджонікідзевської міської ради копію договору, укладеного відповідно до рішення виконавчого комітету Орджонікідзевської міської ради, та довідку про місце реєстрації, та подальшого проживання малолітньої  ХХХХ, ХХХ року народження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9:00Z</dcterms:created>
  <dc:creator>1</dc:creator>
  <dc:description/>
  <cp:keywords/>
  <dc:language>en-US</dc:language>
  <cp:lastModifiedBy>Общий</cp:lastModifiedBy>
  <dcterms:modified xsi:type="dcterms:W3CDTF">2017-08-16T13:04:00Z</dcterms:modified>
  <cp:revision>10</cp:revision>
  <dc:subject/>
  <dc:title/>
</cp:coreProperties>
</file>