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>жовтн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16р</w:t>
      </w:r>
      <w:r>
        <w:rPr>
          <w:sz w:val="28"/>
          <w:szCs w:val="28"/>
        </w:rPr>
        <w:t xml:space="preserve">.                                                                 № </w:t>
      </w:r>
      <w:r>
        <w:rPr>
          <w:sz w:val="28"/>
          <w:szCs w:val="28"/>
          <w:u w:val="single"/>
        </w:rPr>
        <w:t>5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піклування</w:t>
      </w:r>
    </w:p>
    <w:p>
      <w:pPr>
        <w:pStyle w:val="Normal"/>
        <w:jc w:val="both"/>
        <w:rPr/>
      </w:pPr>
      <w:r>
        <w:rPr>
          <w:sz w:val="28"/>
          <w:szCs w:val="28"/>
        </w:rPr>
        <w:t>над неповнолітньою дитиною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у та документи, надані гр.ХХХХХ, подання служби у справах дітей, виконавчий комітет Покровської міської ради встановив наступн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р.ХХХХ, ХХХХ року народження,  зареєстрована та проживає  у  м.Покров по  вул.ХХХХ, буд. ХХХХ. Заявниця  є рідною сестрою бабусі неповнолітнього  ХХХХ, ХХХХ року народження, який залишився без батьківського пікл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ти дитини, ХХХХХ, померла 17.09.2016 р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свідоцтві про народження відомості про батька дитини записані відповідно до ч.1 ст.135 Сімей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ХХХХХ бажає бути піклувальником ХХХХХ, для виховання та розвитку неповнолітнього має всі умови, за місцем проживання характеризується позитивно та за станом здоров’я може бути піклуваль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еповнолітній не заперечує проти призначення ХХХХ його піклувальник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6, 11, 12, 15, 26, 34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чити гр.ХХХХ, ХХХХ року народження, піклувальником над неповнолітнім ХХХХ, ХХХХ року народженн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місце проживання дитини за місцем проживання піклувальника у м.Покров,  вул. ХХХ, буд. Х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кровському міськ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тру соціальних служб для сім’ї, дітей та молоді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дійснювати подальше соціальне супроводження дитини, закріпити за нею соціального працівни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31 грудня надавати  до служби у справах дітей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ручити управлінню праці та соціального захисту населення    (Ігнатюк Т.М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призначення та здійснення виплат державної допомоги на дитину згідно чинного законодав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сти дані  неповнолітнього ХХХХХ до міського банку пільгового оздоровлення дітей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З «Центр первинної медико-санітарної допомоги м.Покров»   (Лісн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ріпити за дитиною дільничного лікаря та організувати проходження нею 2 рази на рік обов’язкового медичного огля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31 грудня надавати  до служби у справах дітей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 підставі отриманих документів  від закладів та установ міста службі у справах дітей щорічно готувати звіт про стан  утримання, навчання та виховання дитини в сім’ї піклуваль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даного рішення покласти на начальника служби у справах дітей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Дубіна Н.Ю., 4-23-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0:00Z</dcterms:created>
  <dc:creator>CCН</dc:creator>
  <dc:description/>
  <cp:keywords/>
  <dc:language>en-US</dc:language>
  <cp:lastModifiedBy>Общий</cp:lastModifiedBy>
  <cp:lastPrinted>2006-07-20T05:12:00Z</cp:lastPrinted>
  <dcterms:modified xsi:type="dcterms:W3CDTF">2017-08-29T10:49:00Z</dcterms:modified>
  <cp:revision>20</cp:revision>
  <dc:subject/>
  <dc:title>копія</dc:title>
</cp:coreProperties>
</file>