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  <w:lang w:val="uk-UA"/>
        </w:rPr>
        <w:t xml:space="preserve"> »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sz w:val="28"/>
          <w:szCs w:val="28"/>
          <w:lang w:val="uk-UA"/>
        </w:rPr>
        <w:t xml:space="preserve">  20</w:t>
      </w:r>
      <w:r>
        <w:rPr>
          <w:sz w:val="28"/>
          <w:szCs w:val="28"/>
        </w:rPr>
        <w:t>16р</w:t>
      </w:r>
      <w:r>
        <w:rPr>
          <w:sz w:val="28"/>
          <w:szCs w:val="28"/>
          <w:lang w:val="uk-UA"/>
        </w:rPr>
        <w:t xml:space="preserve">.                                                                 № </w:t>
      </w:r>
      <w:r>
        <w:rPr>
          <w:sz w:val="28"/>
          <w:szCs w:val="28"/>
          <w:u w:val="single"/>
          <w:lang w:val="uk-UA"/>
        </w:rPr>
        <w:t>5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ереукладення договорі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йму житлового приміщення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</w:t>
      </w:r>
    </w:p>
    <w:p>
      <w:pPr>
        <w:pStyle w:val="Normal"/>
        <w:ind w:hanging="181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>Розглянувши   заяви  громадян: ХХХХ., ХХХХ., ХХХХ., ХХХ. 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1.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 У зв`язку зі смертю головного квартиронаймача  квартири № ХХ будинку № ХХ по вулиці ХХХХ, ХХХХ,  визнати наймачем за раніше укладеним договором найму житлового приміщення його онука ХХХХ з переоформленням  на  його ім`я особового рахунку № 2119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  2. У зв`язку зі смертю головного квартиронаймача  квартири № ХХ будинку № ХХ по вулиці ХХХ, ХХХХ,  визнати наймачем за раніше укладеним договором найму житлового приміщення його сина ХХХХ з переоформленням  на  його ім`я особового рахунку № 43477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  <w:lang w:val="uk-UA"/>
        </w:rPr>
        <w:t xml:space="preserve">   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>3. У зв`язку зі смертю головного квартиронаймача  квартири № ХХ будинку № ХХ по вулиці ХХХХ, ХХХХ,  визнати наймачем за раніше укладеним договором найму житлового приміщення його онука ХХХХ з переоформленням  на  його ім`я особового рахунку № 42991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ab/>
        <w:t xml:space="preserve">  4.</w:t>
      </w:r>
      <w:r>
        <w:rPr>
          <w:sz w:val="27"/>
          <w:szCs w:val="27"/>
          <w:lang w:val="uk-UA"/>
        </w:rPr>
        <w:t xml:space="preserve"> У зв`язку зі смертю головного квартиронаймача  квартири № ХХ будинку № ХХ по вулиці ХХХХ, ХХХХ, та за  письмовою згодою членів сім’ї, що проживають у квартирі, визнати наймачем за раніше укладеним договором найму житлового приміщення його сина  ХХХХ з переоформленням  на  її ім`я  особового рахунку № 1551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ab/>
        <w:t xml:space="preserve"> 5. В. о. начальника МКП «ЖЕО» Кулінічу М. В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екретар  міської ради </w:t>
        <w:tab/>
        <w:tab/>
        <w:t xml:space="preserve">А.І. Пастух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харчук, 4-41-05</w:t>
      </w:r>
    </w:p>
    <w:sectPr>
      <w:type w:val="nextPage"/>
      <w:pgSz w:w="11906" w:h="16838"/>
      <w:pgMar w:left="1276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5:00Z</dcterms:created>
  <dc:creator>User</dc:creator>
  <dc:description/>
  <cp:keywords/>
  <dc:language>en-US</dc:language>
  <cp:lastModifiedBy>Общий</cp:lastModifiedBy>
  <cp:lastPrinted>2016-10-28T13:25:00Z</cp:lastPrinted>
  <dcterms:modified xsi:type="dcterms:W3CDTF">2017-08-29T11:03:00Z</dcterms:modified>
  <cp:revision>7</cp:revision>
  <dc:subject/>
  <dc:title>Р І Ш Е Н Н Я</dc:title>
</cp:coreProperties>
</file>