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, буд 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ина ХХХХ щодо приватизації квартири № ХХ по вул. ХХХ, буд.  № ХХ, та громадянки ХХХХ щодо відмови від приватизації квартири      № ХХ по вулХХХ, буд ХХ на користь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Х, буд. № ХХ  на одну особ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2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29T11:15:00Z</dcterms:modified>
  <cp:revision>3</cp:revision>
  <dc:subject/>
  <dc:title/>
</cp:coreProperties>
</file>