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12"/>
          <w:szCs w:val="1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Cs/>
          <w:sz w:val="12"/>
          <w:szCs w:val="12"/>
        </w:rPr>
      </w:pPr>
      <w:r>
        <w:rPr>
          <w:bCs/>
          <w:sz w:val="12"/>
          <w:szCs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444500" cy="5207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16р</w:t>
      </w:r>
      <w:r>
        <w:rPr>
          <w:sz w:val="28"/>
          <w:szCs w:val="28"/>
        </w:rPr>
        <w:t xml:space="preserve">.                                                                 № </w:t>
      </w:r>
      <w:r>
        <w:rPr>
          <w:sz w:val="28"/>
          <w:szCs w:val="28"/>
          <w:u w:val="single"/>
        </w:rPr>
        <w:t>56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заяву громадян щодо приватизації квартири № ХХ по вул. ХХХ, буд ХХ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озглянувши заяви громадян ХХХ, ХХХХ, ХХХХ та ХХХ щодо приватизації квартири № ХХ по вул. ХХХХ,ХХ, керуючись Законом України "Про приватизацію державного житлового фонду", підпунктом 1 пункту "а" ст.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дійснити приватизацію квартири №ХХ по вул. ХХХХ, буд. ХХ на п’ять осіб – ХХХХ, ХХХХ, ХХХХ, ХХХХ та ХХХ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Мякотін, 42244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14:03:00Z</dcterms:created>
  <dc:creator>CCН</dc:creator>
  <dc:description/>
  <cp:keywords/>
  <dc:language>en-US</dc:language>
  <cp:lastModifiedBy>Общий</cp:lastModifiedBy>
  <cp:lastPrinted>2016-10-27T14:00:00Z</cp:lastPrinted>
  <dcterms:modified xsi:type="dcterms:W3CDTF">2017-08-29T11:32:00Z</dcterms:modified>
  <cp:revision>6</cp:revision>
  <dc:subject/>
  <dc:title/>
</cp:coreProperties>
</file>