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травня 2016 р.                                                                                   № 273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  <w:t>Розглянувши   заяви  громадян: ХХХХ., ХХХХ.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 зв`язку зі смертю головного квартиронаймача  квартири № ХХ будинку № ХХ по вулиці ХХХ, ХХХХ, визнати наймачем за раніше укладеним договором найму житлового приміщення його сина ХХХХ з переоформленням  на  його ім`я  особового рахунку № 2264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У зв`язку зі смертю головного квартиронаймача  квартири № ХХ  будинку № ХХ по вулиці ХХХ, ХХХХ, та за  письмовою згодою членів сім’ї, що проживають у квартирі, визнати наймачем за раніше укладеним договором найму житлового приміщення його дочку ХХХХ з переоформленням  на  її ім`я  особового рахунку № 2520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 зв`язку зі смертю головного квартиронаймача  квартири № ХХ  будинку № ХХХ по вулиці ХХХХХХХ, та за  письмовою згодою членів сім’ї, що проживають у квартирі, визнати наймачем за раніше укладеним договором найму житлового приміщення її сина ХХХХ з переоформленням  на  його ім`я  особового рахунку № 4260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4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User</dc:creator>
  <dc:description/>
  <cp:keywords/>
  <dc:language>en-US</dc:language>
  <cp:lastModifiedBy>Общий</cp:lastModifiedBy>
  <cp:lastPrinted>2015-07-15T16:16:00Z</cp:lastPrinted>
  <dcterms:modified xsi:type="dcterms:W3CDTF">2017-08-17T07:07:00Z</dcterms:modified>
  <cp:revision>3</cp:revision>
  <dc:subject/>
  <dc:title>Р І Ш Е Н Н Я</dc:title>
</cp:coreProperties>
</file>