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170</wp:posOffset>
            </wp:positionH>
            <wp:positionV relativeFrom="paragraph">
              <wp:posOffset>211455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46190" cy="628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трав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№ </w:t>
      </w:r>
      <w:r>
        <w:rPr>
          <w:sz w:val="28"/>
          <w:szCs w:val="28"/>
          <w:u w:val="single"/>
          <w:lang w:val="uk-UA"/>
        </w:rPr>
        <w:t>270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няття з квартир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громадян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матеріали, надані відділом обліку та розподілу житла, згідно ст.40 Житлового кодексу України, п.26 Правил обліку громадян, які потребують поліпшення житлових умов, затверджених постановою Ради Міністрів Української РСР і Української республіканської ради професійних спілок від 11.12.1984 р. № 470, та керуючись ст.30  Закону України „Про місцеве самоврядування в Україні”, виконавчий комітет 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 Зняти  з загальної квартирної черги гр.ХХХХ, склад сім’ї – 3 чол.,  у зв’язку з  поліпшенням житлових умов та наявності  у   кожного члена родини рівня середньої забезпеченості жилою площею громадян  в Дніпропетровській області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Зняти  з загальної квартирної черги гр.ХХХХ, склад сім’ї – 1 чол.,  у зв’язку з  поліпшенням житлових умов та наявності рівня середньої забезпеченості жилою площею громадян  в Дніпропетровській області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Контроль за виконанням цього рішення покласти на начальника відділу  обліку та розподілу житла Царенко І.Г.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А.І. Пастух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аренко, 4-24-50</w:t>
      </w:r>
    </w:p>
    <w:sectPr>
      <w:type w:val="nextPage"/>
      <w:pgSz w:w="11906" w:h="16838"/>
      <w:pgMar w:left="180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50:00Z</dcterms:created>
  <dc:creator>Жильё</dc:creator>
  <dc:description/>
  <cp:keywords/>
  <dc:language>en-US</dc:language>
  <cp:lastModifiedBy>Общий</cp:lastModifiedBy>
  <cp:lastPrinted>2016-05-19T15:58:00Z</cp:lastPrinted>
  <dcterms:modified xsi:type="dcterms:W3CDTF">2017-08-16T13:18:00Z</dcterms:modified>
  <cp:revision>49</cp:revision>
  <dc:subject/>
  <dc:title/>
</cp:coreProperties>
</file>