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226060</wp:posOffset>
            </wp:positionV>
            <wp:extent cx="431800" cy="5060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5» травня 2016р.                                                                                № 26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1 пункту "а" ст. 29 Закону України "Про місцеве самоврядування в Україні", Закону України "Про приватизацію державного житлового фонду", на підставі заяв громадян ХХХХ, ХХХХ щодо приватизації квартири № ХХ по вул. ХХХ, буд. № ХХ та громадян ХХХХ, ХХХХ щодо відмови від приватизації квартири № ХХ по вул. ХХХ, буд. № ХХ на користь сина – ХХХХ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дві особи: 3/4 частини квартири - ХХХХ; 1/4 частини квартири - 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3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32:00Z</dcterms:modified>
  <cp:revision>4</cp:revision>
  <dc:subject/>
  <dc:title/>
</cp:coreProperties>
</file>