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8255" cy="64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трав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  <w:lang w:val="uk-UA"/>
        </w:rPr>
        <w:t>272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4"/>
        <w:ind w:hanging="180"/>
        <w:rPr/>
      </w:pPr>
      <w:r>
        <w:rPr>
          <w:b w:val="false"/>
          <w:sz w:val="28"/>
          <w:szCs w:val="28"/>
        </w:rPr>
        <w:t>Про виключення жилого приміщення</w:t>
      </w:r>
    </w:p>
    <w:p>
      <w:pPr>
        <w:pStyle w:val="Heading4"/>
        <w:ind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числа службових</w:t>
      </w:r>
    </w:p>
    <w:p>
      <w:pPr>
        <w:pStyle w:val="Heading4"/>
        <w:ind w:hanging="180"/>
        <w:rPr/>
      </w:pPr>
      <w:r>
        <w:rPr/>
        <w:t>_________________________________________________________</w:t>
      </w:r>
    </w:p>
    <w:p>
      <w:pPr>
        <w:pStyle w:val="Heading4"/>
        <w:ind w:hanging="180"/>
        <w:rPr>
          <w:b w:val="false"/>
          <w:b w:val="false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  <w:lang w:val="uk-UA"/>
        </w:rPr>
        <w:tab/>
        <w:t xml:space="preserve">    За результатами розгляду матеріалів, наданих відділом обліку та розподілу  житла,  встановлено наступне.</w:t>
      </w:r>
    </w:p>
    <w:p>
      <w:pPr>
        <w:pStyle w:val="Normal"/>
        <w:tabs>
          <w:tab w:val="clear" w:pos="708"/>
          <w:tab w:val="center" w:pos="49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ХХХ, ХХХ р.н.,  зареєстрований  та проживає в службовій однокімнатній квартирі  № ХХ по вул.ХХХ, буд.ХХ (житлова площа – 15 кв.м.), яку отримав у 2013 році. Власного житла не має, перебуває на обліку осіб, що потребують поліпшення житлових умов. Є учасником бойових дій.  Дніпропетровський обласний військовий комісаріат клопоче про визнання службового житла по вул.ХХХ, буд.ХХ, кв.ХХ звичайни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 ст.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«Про службові жилі приміщення», та ст.30 Закону 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днокімнатну  квартиру № ХХ в будинку № ХХ  по  вул.ХХХ  (житлова площа – 15.0 кв.м.) визнати звичайним житлом.  Основним квартиронаймачем визначити гр.ХХХХ, склад сім’ї – 1 чо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вартирної черги та виключити із загального та першочергового списків  гр.ХХХХ, склад сім’ї – 1 чо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Контроль за виконанням цього рішення покласти на начальника відділу  обліку та розподілу житла Царенко І.Г.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аренко, 4-24-50</w:t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1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3:00Z</dcterms:created>
  <dc:creator>Work1</dc:creator>
  <dc:description/>
  <cp:keywords/>
  <dc:language>en-US</dc:language>
  <cp:lastModifiedBy>Общий</cp:lastModifiedBy>
  <cp:lastPrinted>2016-05-20T10:58:00Z</cp:lastPrinted>
  <dcterms:modified xsi:type="dcterms:W3CDTF">2017-08-16T13:21:00Z</dcterms:modified>
  <cp:revision>19</cp:revision>
  <dc:subject/>
  <dc:title/>
</cp:coreProperties>
</file>