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875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серп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433</w:t>
      </w:r>
    </w:p>
    <w:p>
      <w:pPr>
        <w:pStyle w:val="Normal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120"/>
        <w:ind w:hanging="18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1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, ХХХХ., ХХХХ.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У зв`язку з відмовою ХХХХХ виконувати обов’язки головного квартиронаймача  квартири № ХХ будинку № ХХ по вулиці ХХХХ, та за  письмовою згодою членів сім’ї, що проживають у квартирі,  визнати наймачем за раніше укладеним договором найму житлового приміщення його колишню дружину ХХХХХ  з переоформленням  на  її ім`я особового рахунку № 16349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 2. У зв`язку зі смертю головного квартиронаймача  квартири № ХХ будинку № ХХ по вулиці ХХХХ, ХХХХ, та за  письмовою згодою членів сім’ї, що проживають у квартирі,  визнати наймачем за раніше укладеним договором найму житлового приміщення його дружину ХХХХ з переоформленням  на  її ім`я особового рахунку № 22684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3. У зв`язку зі смертю головного квартиронаймача  квартири № ХХ будинку № ХХ по вулиці ХХХ, ХХХХХ,  визнати наймачем за раніше укладеним договором найму житлового приміщення ії онука ХХХХХ з переоформленням  на  його ім`я особового рахунку № 21641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 xml:space="preserve">  4. У зв`язку зі смертю головного квартиронаймача  квартири № ХХ будинку № ХХ по вулиці ХХХХ, ХХХХХ, та за  письмовою згодою членів сім’ї, що проживають у квартирі,  визнати наймачем за раніше укладеним договором найму житлового приміщення ії онуку ХХХХХ з переоформленням  на її ім`я особового рахунку № 42514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5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701" w:right="74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User</dc:creator>
  <dc:description/>
  <cp:keywords/>
  <dc:language>en-US</dc:language>
  <cp:lastModifiedBy>Общий</cp:lastModifiedBy>
  <cp:lastPrinted>2016-08-18T08:43:00Z</cp:lastPrinted>
  <dcterms:modified xsi:type="dcterms:W3CDTF">2017-08-19T09:11:00Z</dcterms:modified>
  <cp:revision>5</cp:revision>
  <dc:subject/>
  <dc:title>Р І Ш Е Н Н Я</dc:title>
</cp:coreProperties>
</file>