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малолітнь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, виконавчий комітет Покровської міської ради встановив, що малолітній ХХХХХ, ХХХХХ року народження, 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исновком лікарсько-консультативної комісії закладу охорони здоров’я від 27.07.2016р. про наявність у матері дитини тривалої хвороби вказано, що гр.ХХХХХ, ХХХХ року народження, має високий ступінь втрати здоров’я внаслідок тривалої хвороби,  що спричиняє повну нездатність до самообслуговування та залежність від інших осіб і перешкоджає виконанню батьківських обов’яз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, ХХХХ року народження, статус дитини, позбавленої батьківського піклуванн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, ХХХХ  року народження, до сімейних форм вихованн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Тарасенко Ю.А, 4-23-32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42:00Z</dcterms:created>
  <dc:creator>Регистратор</dc:creator>
  <dc:description/>
  <cp:keywords/>
  <dc:language>en-US</dc:language>
  <cp:lastModifiedBy>Общий</cp:lastModifiedBy>
  <cp:lastPrinted>2016-08-19T16:24:00Z</cp:lastPrinted>
  <dcterms:modified xsi:type="dcterms:W3CDTF">2017-08-19T10:06:00Z</dcterms:modified>
  <cp:revision>4</cp:revision>
  <dc:subject/>
  <dc:title/>
</cp:coreProperties>
</file>