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lineRule="auto" w:line="4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22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Про надання дозволу гр.ХХХХ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відчуження 1/5 частини квартири </w:t>
      </w:r>
    </w:p>
    <w:p>
      <w:pPr>
        <w:pStyle w:val="Normal"/>
        <w:jc w:val="both"/>
        <w:rPr/>
      </w:pPr>
      <w:r>
        <w:rPr>
          <w:szCs w:val="28"/>
        </w:rPr>
        <w:t>від імені малолітньої ХХХХХ,</w:t>
      </w:r>
    </w:p>
    <w:p>
      <w:pPr>
        <w:pStyle w:val="Normal"/>
        <w:jc w:val="both"/>
        <w:rPr/>
      </w:pPr>
      <w:r>
        <w:rPr>
          <w:szCs w:val="28"/>
        </w:rPr>
        <w:t>ХХХХ року народж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 заяву та документи, надані гр.ХХХХ, ХХХХ року народж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а зареєстрована та проживає по вул. ХХХ, буд.ХХ, кв.ХХ у м.Покров Дніпропетровської області, виконком Покровської міської ради встановив наступне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Малолітня ХХХХ, ХХХХ року народження, є співвласницею квартири по вул.ХХХХ, буд.ХХХ, кв.ХХ., загальна площа якої становить 55,9 кв.м., де їй належить 1/5 частина. ХХХХ. просить надати дозвіл на відчуження належної її дочці  частини квартири, так як їй  буде подарована 1/2 частини квартири, яка знаходиться по вул.ХХХХ, буд.ХХ, кв.ХХ, загальна площа якої становить 48,1 кв.м. Власником квартири є гр.ХХХХ, ХХХХ року народження, який підтвердив заявою свій намір оформити договір дарування на ім’я своєї онуки, ХХХХ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ком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дозвіл гр.ХХХХ на відчуження 1/5 частини квартири   № ХХ в будинку № ХХ по вул.ХХХХ від імені малолітньої ХХХХ, ХХХ року народження, за умови  одночасного дарування 1/2 частини квартири № ХХ в будинку № ХХ по вул.ХХХ на ім’я малолітньої ХХХХ, ХХХХ року наро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Гр.ХХХХ. протягом 10 днів з моменту укладання договорів  надати їх копії до служби у справах ді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асенко Ю.А,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3:00Z</dcterms:created>
  <dc:creator>Регистратор</dc:creator>
  <dc:description/>
  <cp:keywords/>
  <dc:language>en-US</dc:language>
  <cp:lastModifiedBy>Общий</cp:lastModifiedBy>
  <cp:lastPrinted>2016-08-19T16:24:00Z</cp:lastPrinted>
  <dcterms:modified xsi:type="dcterms:W3CDTF">2017-08-19T08:11:00Z</dcterms:modified>
  <cp:revision>8</cp:revision>
  <dc:subject/>
  <dc:title/>
</cp:coreProperties>
</file>