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ина ХХХХ щодо приватизації квартири № ХХ по вул. ХХХ, буд. № ХХ та громадян ХХХХ, ХХХХ щодо відмови від приватизації квартири № ХХ по вул. ХХХ, буд. № ХХ на користь –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 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дійснити приватизацію квартири № ХХ по вул. ХХ, буд. № ХХ на одну особу ХХХ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3:00Z</dcterms:created>
  <dc:creator>CCН</dc:creator>
  <dc:description/>
  <cp:keywords/>
  <dc:language>en-US</dc:language>
  <cp:lastModifiedBy>Общий</cp:lastModifiedBy>
  <cp:lastPrinted>2016-08-18T10:29:00Z</cp:lastPrinted>
  <dcterms:modified xsi:type="dcterms:W3CDTF">2017-08-19T08:18:00Z</dcterms:modified>
  <cp:revision>3</cp:revision>
  <dc:subject/>
  <dc:title/>
</cp:coreProperties>
</file>