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31877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67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 щодо реконструк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>системи теплопостачання на електроопа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культури м.Покров Дніпропетровс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31 Закону України «Про місцеве самоврядування в Україні» та враховуючи  лист начальника відділу культури Сударєвої Т.М. №141 від 15 серпня 2016р. про  реконструкцію системи теплопостачання  на електроопалення вбудованих приміщень  закладів культури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Надати дозвіл відділу культури виконавчого комітету Покровської міської ради на розробку проектно-кошторисної документації на реконструкцію системи теплопостачання на електроопалення вбудованих приміщень  закладів культур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ів міського голови Бондаренко Н.О. та Гончарова М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32"/>
          <w:szCs w:val="26"/>
          <w:lang w:val="uk-UA"/>
        </w:rPr>
        <w:t xml:space="preserve">                                                                                      </w:t>
      </w:r>
      <w:r>
        <w:rPr>
          <w:sz w:val="28"/>
          <w:szCs w:val="22"/>
          <w:lang w:val="uk-UA"/>
        </w:rPr>
        <w:t xml:space="preserve">Додаток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                                                                        </w:t>
      </w:r>
      <w:r>
        <w:rPr>
          <w:sz w:val="28"/>
          <w:szCs w:val="22"/>
          <w:lang w:val="uk-UA"/>
        </w:rPr>
        <w:t>до  рішення   виконавчого комітету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                                                                               </w:t>
      </w:r>
      <w:r>
        <w:rPr>
          <w:sz w:val="28"/>
          <w:szCs w:val="22"/>
          <w:lang w:val="uk-UA"/>
        </w:rPr>
        <w:t>від 25 серпня</w:t>
      </w:r>
      <w:r>
        <w:rPr>
          <w:sz w:val="28"/>
          <w:szCs w:val="22"/>
          <w:u w:val="single"/>
          <w:lang w:val="uk-UA"/>
        </w:rPr>
        <w:t xml:space="preserve"> </w:t>
      </w:r>
      <w:r>
        <w:rPr>
          <w:sz w:val="28"/>
          <w:szCs w:val="22"/>
          <w:lang w:val="uk-UA"/>
        </w:rPr>
        <w:t>2016р. № 467</w:t>
      </w:r>
    </w:p>
    <w:p>
      <w:pPr>
        <w:pStyle w:val="Normal"/>
        <w:widowControl w:val="false"/>
        <w:suppressAutoHyphens w:val="true"/>
        <w:ind w:left="-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-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кладів культури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ку проектно-кошторисної документації  щодо реконструкції системи теплопостачання  на електроопаленн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1.  Реконструкція системи теплопостачання  на електроопалення філії № 2  централізованої бібліотечної системи вул. Л.Чайкіной 33/27 в м.Покров Дніпропетровської області 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Реконструкція системи теплопостачання  на електроопалення міського народного історико - краєзнавчого музею ім. М.А.Занудька  вул.Пушкіна,8 в м.Покров Дніпропетровської області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нструкція системи теплопостачання  на електроопалення філії № 3 централізованої бібліотечної системи вул. Шатохіна 3а в м. Покров Дніпропетровської області  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before="280" w:after="2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Г.М.Відяєв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8:00Z</dcterms:created>
  <dc:creator>Rew</dc:creator>
  <dc:description/>
  <cp:keywords/>
  <dc:language>en-US</dc:language>
  <cp:lastModifiedBy>Общий</cp:lastModifiedBy>
  <cp:lastPrinted>2016-09-05T15:39:00Z</cp:lastPrinted>
  <dcterms:modified xsi:type="dcterms:W3CDTF">2017-08-19T10:15:00Z</dcterms:modified>
  <cp:revision>5</cp:revision>
  <dc:subject/>
  <dc:title> </dc:title>
</cp:coreProperties>
</file>