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45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ФОП Башмакова В.М., розташован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 біля магазину «АТБ»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 xml:space="preserve"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п.4.4 договору користування місцем розташування тимчасової споруди по вул. Л. Чайкіної (біля магазину «АТБ») від 05.05.2015 №81, враховуючи порушення допущені </w:t>
      </w:r>
      <w:r>
        <w:rPr>
          <w:color w:val="000000"/>
          <w:sz w:val="28"/>
          <w:szCs w:val="28"/>
          <w:lang w:val="uk-UA"/>
        </w:rPr>
        <w:t xml:space="preserve">ФОП Башмаковим Володимиром Миколайовичем, а саме: відхилення </w:t>
      </w:r>
      <w:r>
        <w:rPr>
          <w:sz w:val="28"/>
          <w:szCs w:val="28"/>
          <w:lang w:val="uk-UA"/>
        </w:rPr>
        <w:t>від Паспорта прив'язки тимчасової споруди (р/н 12 від 25.02.2015), невиконання Припису відділу архітектури та інспекції ДАБК від 29.07.2016 № 7 щодо усунення порушень,</w:t>
      </w:r>
      <w:r>
        <w:rPr>
          <w:color w:val="000000"/>
          <w:sz w:val="28"/>
          <w:szCs w:val="28"/>
          <w:lang w:val="uk-UA"/>
        </w:rPr>
        <w:t xml:space="preserve"> заборгованість плати за тимчасове користування місцем розташування тимчасової споруди (довідка відділу землекористування від 16.08.2016)</w:t>
      </w:r>
      <w:r>
        <w:rPr>
          <w:sz w:val="28"/>
          <w:szCs w:val="28"/>
          <w:lang w:val="uk-UA"/>
        </w:rPr>
        <w:t>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Достроково припинити дію </w:t>
      </w:r>
      <w:r>
        <w:rPr>
          <w:sz w:val="28"/>
          <w:szCs w:val="28"/>
          <w:lang w:val="uk-UA"/>
        </w:rPr>
        <w:t>договору користування місцем розташування тимчасової споруди по вул. Л. Чайкіної (біля магазину «АТБ») від 05.05.2015 № 81, укладений з ФОП Башмаковим В.М., в односторонньому порядку.</w:t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09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по вул. Л.Чайкіної біля магазину «АТБ» та скласти акт про прийняття тимчасової споруди на зберігання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                  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   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О.М. Шаповал</w:t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76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14:00Z</dcterms:created>
  <dc:creator>Rew</dc:creator>
  <dc:description/>
  <cp:keywords/>
  <dc:language>en-US</dc:language>
  <cp:lastModifiedBy>Общий</cp:lastModifiedBy>
  <cp:lastPrinted>2016-08-16T15:09:00Z</cp:lastPrinted>
  <dcterms:modified xsi:type="dcterms:W3CDTF">2017-08-30T08:36:00Z</dcterms:modified>
  <cp:revision>3</cp:revision>
  <dc:subject/>
  <dc:title> </dc:title>
</cp:coreProperties>
</file>