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86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их послуг на площі  ім. І.Сірка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льварі ім. Т.Г.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у та подані документи фізичної особи – підприємця Вартанової  Діани  Віталіївни  щодо  погодження  режиму роботи  по нада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зонних послуг на площі  ім. І.Сірка та на бульварі ім.Т.Г.Шевченка, керуючись ст.10 З</w:t>
      </w:r>
      <w:r>
        <w:rPr>
          <w:color w:val="000000"/>
          <w:sz w:val="28"/>
          <w:szCs w:val="28"/>
          <w:lang w:val="uk-UA"/>
        </w:rPr>
        <w:t xml:space="preserve">акону Україн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Про благоустрій населених пунктів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.1, 9 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ізичної особи - підприємця Вартановій Діані Віталіївни в погодженні режиму роботи по наданню сезонних послуг  на площі  ім. І.Сірка та на бульварі ім.Т.Г.Шевченка у зв’язку з запланованою  реконструкцією площі  та капітальним ремонтом  бульвар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О.М.Шаповал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ик Хабачева, 4-26-60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7:00Z</dcterms:created>
  <dc:creator>*</dc:creator>
  <dc:description/>
  <cp:keywords/>
  <dc:language>en-US</dc:language>
  <cp:lastModifiedBy>Общий</cp:lastModifiedBy>
  <cp:lastPrinted>2016-02-10T09:34:00Z</cp:lastPrinted>
  <dcterms:modified xsi:type="dcterms:W3CDTF">2017-08-15T13:21:00Z</dcterms:modified>
  <cp:revision>3</cp:revision>
  <dc:subject/>
  <dc:title>Одержувач: держбюджет м</dc:title>
</cp:coreProperties>
</file>