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444500" cy="520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4920" cy="6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  <w:u w:val="single"/>
        </w:rPr>
        <w:t>88</w:t>
      </w:r>
      <w:r>
        <w:rPr>
          <w:sz w:val="28"/>
          <w:szCs w:val="28"/>
        </w:rPr>
        <w:tab/>
        <w:tab/>
        <w:t xml:space="preserve">   </w:t>
        <w:tab/>
        <w:tab/>
        <w:tab/>
        <w:t xml:space="preserve">                                   « 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»  </w:t>
      </w:r>
      <w:r>
        <w:rPr>
          <w:sz w:val="28"/>
          <w:szCs w:val="28"/>
          <w:u w:val="single"/>
        </w:rPr>
        <w:t>лютого</w:t>
      </w:r>
      <w:r>
        <w:rPr>
          <w:sz w:val="28"/>
          <w:szCs w:val="28"/>
        </w:rPr>
        <w:t xml:space="preserve"> 2016 р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яву громадян щодо приватизації квартири № ХХ по вул. ХХХ, ХХ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заяви громадян ХХХХ щодо приватизації квартири № ХХ по вулХХХХ, буд. № ХХ у т.ч. про повторну приватизація у зв’язку з неповним використанням норми безоплатної передачі громадянам квартир (14,82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мість санітарної норми 23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та ХХХХ щодо відмови від приватизації квартири № ХХ по вул. ХХХХ, буд. № ХХ на користь ХХХ та ХХХ в рівних частинах, керуючись Законом України "Про приватизацію державного житлового фонду", підпунктом 1 пункту "а" ст. 29 Закону України "Про місцеве самоврядування в Україні", виконком міської рад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дійснити приватизацію квартири № ХХ по вул. ХХХ, буд. № ХХ на дві особи: 1/2 частини квартири - ХХХХ у т.ч. 8,67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езоплатно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1/2 частини квартири - ХХХХ. Залишок не використаного  житлового чеку ХХХХ становить по 1,52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заступника міського голови Гончарова М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          </w:t>
        <w:tab/>
        <w:t>О.М.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Хабачева, 4-26-60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45:00Z</dcterms:created>
  <dc:creator>CCН</dc:creator>
  <dc:description/>
  <cp:keywords/>
  <dc:language>en-US</dc:language>
  <cp:lastModifiedBy>Общий</cp:lastModifiedBy>
  <cp:lastPrinted>2016-02-15T16:40:00Z</cp:lastPrinted>
  <dcterms:modified xsi:type="dcterms:W3CDTF">2017-08-19T10:28:00Z</dcterms:modified>
  <cp:revision>60</cp:revision>
  <dc:subject/>
  <dc:title/>
</cp:coreProperties>
</file>