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49212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80</w:t>
      </w:r>
      <w:r>
        <w:rPr>
          <w:sz w:val="28"/>
          <w:szCs w:val="28"/>
          <w:lang w:val="uk-UA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16 р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№ 313/1 від 28.10.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навчання у дитячій школі мистецтв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Закону  України  „Про  позашкільну  освіту ” від  22.06.2000 р.  № 18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керуючись п.1 ст. 32 Закону України “Про місцеве самоврядування в Україні”  та  з  метою  подальшого  сприяння  розвитку  обдарованих  дітей,  їх  здібностей  та  музичних  даних,  формування гармонійно  розвинутої  особистості, підтримки  нових  перспективних  форм  творчості,  виконком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вільнити з 01.02.2016 р. від оплати за навчання в  дитячій школі мистецтв   на 100%  ХХХ (фортепіано), ХХХ (баян),  що виховуються у багатодітній родині.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начальника  відділу культури, мистецтва і туризму  Сударєву Т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О.М.Шаповал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Сударєва Т.М. ,41985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3:00Z</dcterms:created>
  <dc:creator>Admin</dc:creator>
  <dc:description/>
  <cp:keywords/>
  <dc:language>en-US</dc:language>
  <cp:lastModifiedBy>Общий</cp:lastModifiedBy>
  <cp:lastPrinted>2014-10-20T10:53:00Z</cp:lastPrinted>
  <dcterms:modified xsi:type="dcterms:W3CDTF">2017-08-15T13:17:00Z</dcterms:modified>
  <cp:revision>20</cp:revision>
  <dc:subject/>
  <dc:title/>
</cp:coreProperties>
</file>