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720"/>
        <w:ind w:hanging="181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, ХХХХ., ХХХХ.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 зв`язку з відмовою головного квартиронаймача виконувати свої обов’язки по утриманню квартири № ХХ будинку № ХХ по вулиці ХХХ, ХХХ, </w:t>
      </w:r>
      <w:r>
        <w:rPr>
          <w:sz w:val="28"/>
          <w:szCs w:val="28"/>
          <w:lang w:val="uk-UA"/>
        </w:rPr>
        <w:t>та за  письмовою згодою членів сім’ї, що проживають у квартир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ти наймачем за раніше укладеним договором найму житлового приміщення його дочку ХХХХ з переоформленням  на  її ім`я особового рахунку № 32499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2. У зв`язку зі смертю головного квартиронаймача  квартири № ХХ будинку № ХХ по вулиці ХХХХ, ХХХХ, визнати наймачем за раніше укладеним договором найму житлового приміщення його дочку ХХХХ з переоформленням  на  її  ім`я особового рахунку № 25777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      3. У зв`язку зі смертю головного квартиронаймача  квартири № ХХ будинку № ХХ по вулиці ХХХ, ХХХХ,  визнати наймачем за раніше укладеним договором найму житлового приміщення його дочку ХХХХ з переоформленням  на  її  ім`я особового рахунку № 4212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 xml:space="preserve">  4. Відповідно до рішення суду від 01.11.2012 року про визнання головного квартиронаймача </w:t>
      </w:r>
      <w:r>
        <w:rPr>
          <w:sz w:val="28"/>
          <w:szCs w:val="28"/>
          <w:lang w:val="uk-UA"/>
        </w:rPr>
        <w:t>квартири № ХХ будинку № ХХ по вулиці ХХХХ ХХХХ, таким що в тратив право на користування даним житловим приміщенням, та за  письмовою згодою членів сім’ї, що проживають у квартирі, визнати наймачем за раніше укладеним договором найму житлового приміщення його сина  ХХХХ з переоформленням  на  його ім`я  особового рахунку № 1152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5. В. о. начальника МКП «ЖЕО» Кулінічу М.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5:00Z</dcterms:created>
  <dc:creator>User</dc:creator>
  <dc:description/>
  <cp:keywords/>
  <dc:language>en-US</dc:language>
  <cp:lastModifiedBy>Общий</cp:lastModifiedBy>
  <cp:lastPrinted>2016-11-18T08:04:00Z</cp:lastPrinted>
  <dcterms:modified xsi:type="dcterms:W3CDTF">2017-08-29T14:58:00Z</dcterms:modified>
  <cp:revision>6</cp:revision>
  <dc:subject/>
  <dc:title>Р І Ш Е Н Н Я</dc:title>
</cp:coreProperties>
</file>